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Oggetto: domanda di partecipazione alla selezione per il conferimento di incarichi di insegnamento e di attività didattiche integrative nell’ambito dei Corsi di formazione per il conseguimento della specializzazione per le attività di sostegno didattico a.a.2018/2019 - avviso di selezione prot.n. 131649/VII/16 del 31/07/2019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____ tel. _____________________ cell. 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276" w:before="0" w:after="144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artecipare alla selezione in oggetto per il conferimento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SEGN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ABORATOR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bookmarkStart w:id="0" w:name="_Hlk11063297"/>
      <w:bookmarkEnd w:id="0"/>
      <w:r>
        <w:rPr>
          <w:rFonts w:cs="Rubik" w:ascii="Rubik" w:hAnsi="Rubik"/>
          <w:sz w:val="20"/>
        </w:rPr>
        <w:t>GRADO DI SCUOLA ______________________________ N.ORE 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11063297"/>
      <w:bookmarkEnd w:id="1"/>
      <w:r>
        <w:rPr>
          <w:rFonts w:cs="Rubik" w:ascii="Rubik" w:hAnsi="Rubik"/>
          <w:sz w:val="20"/>
        </w:rPr>
        <w:t>TIPOLOGIA ATTIVITÀ DIDATTICA (specificare se INSEGNAMENTO/LABORATORI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DENOMINAZIONE: 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GRADO DI SCUOLA ______________________________ N.ORE 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POLOGIA ATTIVITÀ DIDATTICA (specificare se INSEGNAMENTO/LABORATORI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DENOMINAZIONE: 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GRADO DI SCUOLA ______________________________ N.ORE 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POLOGIA ATTIVITÀ DIDATTICA (specificare se INSEGNAMENTO/LABORATORI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DENOMINAZIONE: 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mediant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1843" w:hanging="360"/>
        <w:jc w:val="both"/>
        <w:rPr/>
      </w:pPr>
      <w:r>
        <w:rPr>
          <w:rFonts w:cs="Rubik" w:ascii="Rubik" w:hAnsi="Rubik"/>
          <w:sz w:val="20"/>
        </w:rPr>
        <w:t>affidamento oltre l’impegno orario d’obbligo ai sensi del D.P.R. 382/80 ed in particolare l’art.114 come modificato dall’art.1 comma 11 della Legge 4/199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843" w:hanging="11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1843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tratto (DR prot.n. 11460/I/003 del 06.06.2011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11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E DICHIAR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non essere dipendente pubblic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dipendente della seguente Amministrazione pubblica: (specificare denominazione, ragione sociale, codice fiscale, indirizzo, nr. di telefono, fax, e-mail e indirizzo di PEC dell’ente pubblico di appartenenz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essere docente di I o II fascia/ricercatore/assistente di ruolo ad esaurimento presso il Dipartimento di ___________________________________________________________dell’Università di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ttore scientifico disciplinare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 regime (barrare la casella che interessa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□</w:t>
      </w:r>
      <w:r>
        <w:rPr>
          <w:rFonts w:cs="Rubik" w:ascii="Rubik" w:hAnsi="Rubik"/>
          <w:sz w:val="20"/>
        </w:rPr>
        <w:tab/>
        <w:t xml:space="preserve">    tempo pieno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□</w:t>
      </w:r>
      <w:r>
        <w:rPr>
          <w:rFonts w:cs="Rubik" w:ascii="Rubik" w:hAnsi="Rubik"/>
          <w:sz w:val="20"/>
        </w:rPr>
        <w:tab/>
        <w:t xml:space="preserve">    tempo definit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2" w:name="_Hlk15038559"/>
      <w:bookmarkEnd w:id="2"/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essere in possesso del Diploma di laurea in (specificare se vecchio o nuovo ordinamento) ______________________________________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3" w:name="_Hlk15038559"/>
      <w:bookmarkStart w:id="4" w:name="_Hlk15038559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</w:t>
      </w: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(per gli insegnamenti) di essere in possesso del Diploma di Scuola di Specializzazione in Neuropsichiatria infantile conseguito presso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essere in possesso del titolo di Dottorato di ricerca in ______________________________ _____________________________________________________________________ conseguito presso ___________________________________________________nell’anno 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(per i laboratori)     docente in possesso  della  specializzazione  per  le  attività  di  sostegno  conseguito presso ___________________________________________________________ in data _____________________________________________________________________ con almeno cinque anni di insegnamento su posto di sostegno nel seguente grado di scuola _________________presso____________________________________________________________________________________aa.ss.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(per laboratori) provate e documentate esperienze nell'ambito dell'integrazione scolastica degli alunni con disabilità________________________________________________________________ presso_________________________________________________________________ __________________________aa.ss.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i seguenti titoli valutabili (art. 6 dell’avviso di selezione prot.n. 131649/VII/16 del 31/07/2019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i di studi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i professiona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Titoli scientifi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e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uogo e data 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 xml:space="preserve">             Firma 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5"/>
      <w:numFmt w:val="bullet"/>
      <w:lvlText w:val="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Rubik" w:hAnsi="Rubik" w:eastAsia="Times" w:cs="Rubi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Rubik" w:hAnsi="Rubik" w:eastAsia="Calibri" w:cs="Rubi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" w:cs="Arial"/>
      <w:sz w:val="28"/>
    </w:rPr>
  </w:style>
  <w:style w:type="character" w:styleId="WW8Num39z1">
    <w:name w:val="WW8Num39z1"/>
    <w:qFormat/>
    <w:rPr>
      <w:rFonts w:ascii="Wingdings" w:hAnsi="Wingdings" w:cs="Wingdings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" w:cs="Arial"/>
      <w:sz w:val="28"/>
    </w:rPr>
  </w:style>
  <w:style w:type="character" w:styleId="WW8Num42z1">
    <w:name w:val="WW8Num42z1"/>
    <w:qFormat/>
    <w:rPr>
      <w:rFonts w:ascii="Wingdings" w:hAnsi="Wingdings" w:cs="Wingdings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9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07-31T10:10:00Z</dcterms:modified>
  <cp:revision>7</cp:revision>
  <dc:subject/>
  <dc:title>Al</dc:title>
</cp:coreProperties>
</file>