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tutorato nell’ambito del Master di I livello Psicomotricità integrata nei contesti educativi e di prevenzione a.a. 2023/24 di cui all’avviso prot. 64961/VII/16 del 14/03/24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– classe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</w:t>
      </w:r>
      <w:bookmarkStart w:id="0" w:name="_Hlk129868811"/>
      <w:r>
        <w:rPr>
          <w:rFonts w:cs="Rubik" w:ascii="Rubik" w:hAnsi="Rubik"/>
          <w:sz w:val="20"/>
          <w:szCs w:val="20"/>
        </w:rPr>
        <w:t>vecchio ordinamento)</w:t>
      </w:r>
      <w:bookmarkEnd w:id="0"/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1" w:name="_Hlk32911310"/>
      <w:bookmarkEnd w:id="1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2" w:name="_Hlk32911310"/>
      <w:bookmarkEnd w:id="2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129871831"/>
      <w:bookmarkStart w:id="4" w:name="_Hlk129871831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in precedenti incarichi di tutorato e di gestione d’aula di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  <w:bookmarkStart w:id="5" w:name="_Hlk129871831"/>
      <w:bookmarkStart w:id="6" w:name="_Hlk129871831"/>
      <w:bookmarkEnd w:id="6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maturato n ……..anni di esperienza professionale in incarichi di psicomotricista educativ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7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7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3-14T09:50:00Z</cp:lastPrinted>
  <dcterms:modified xsi:type="dcterms:W3CDTF">2024-03-14T08:50:00Z</dcterms:modified>
  <cp:revision>59</cp:revision>
  <dc:subject/>
  <dc:title>Al</dc:title>
</cp:coreProperties>
</file>