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AL PRESIDIO DEL DIPARTIMENTO DI</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SCIENZE UMANE E SOCIALI</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Piazzale S. Agostino n. 2</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24129 -  Bergamo (BG)</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Il/La sottoscritto/a ___________________________________, nato/a a  _____________________ il _______________, residente in ___________________________ ______________________, cap.___________, provincia _______ , tel. ___________________, cell. _______________________, e-mail _____________________________________________, cittadino _________________, codice fiscale ________________________________ </w:t>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CHIEDE</w:t>
      </w:r>
    </w:p>
    <w:p>
      <w:pPr>
        <w:pStyle w:val="Normal"/>
        <w:jc w:val="both"/>
        <w:rPr/>
      </w:pPr>
      <w:r>
        <w:rPr>
          <w:rFonts w:eastAsia="Times" w:cs="Rubik Light" w:ascii="Rubik Light" w:hAnsi="Rubik Light"/>
          <w:sz w:val="20"/>
          <w:szCs w:val="20"/>
          <w:lang w:eastAsia="it-IT"/>
        </w:rPr>
        <w:t>di partecipare alla selezione di cui all’Avviso prot. n. ---------- del 29/03/2019 di procedura di valutazione comparativa per il conferimento di un incarico di collaborazione a terzo estraneo all'Università per ATTIVITA’ di COORDINAMENTO EDITORIALE PER LA RIVISTA “FORMAZIONE, LAVORO, PERSON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sapevole delle sanzioni penali, nel caso di dichiarazioni mendaci, richiamate dall'art. 76 del D.P.R. 445/2000,</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requisiti di partecipazion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ploma di Laurea in ________________________________________________, appartenente alla classe ____________________ conseguito in data ___________, presso _________________________________________________________ con votazione ______________;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mpetenze nell’uso della lingua inglese, a livello 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patente europea per il computer ECDL conseguita il  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mpetenze nel settore dell’attività di coordinamento editoriale e gestione di archivi informatizzati e servizi di Ret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in possesso dei seguenti titoli di studio ulteriori rispetto alla Laurea: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ovvero) di non essere dipendente del seguente ente pubblico: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enominazione ed indirizzo dell’ente) _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 INOLTR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avere vincolo di coniugio o grad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LEG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ocumento d’identità in corso di validità;</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urriculum Vitae in formato europeo, datato e sottoscritto;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Richiesta di autorizzazione all’ente pubblico di appartenenza (ovvero) Autorizzazione già rilasciat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Luogo e data 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w:t>
      </w:r>
    </w:p>
    <w:p>
      <w:pPr>
        <w:pStyle w:val="Normal"/>
        <w:jc w:val="both"/>
        <w:rPr>
          <w:rFonts w:ascii="Rubik Light" w:hAnsi="Rubik Light" w:cs="Rubik Light"/>
          <w:sz w:val="20"/>
          <w:szCs w:val="20"/>
          <w:lang w:eastAsia="it-IT"/>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firm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ventuale recapito (diverso dalla residenza) a cui indirizzare le comunicazioni:</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Via </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ittà </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Tel.</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e.mail </w:t>
        <w:tab/>
        <w:tab/>
        <w:t>……………………………………………………</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1:00Z</dcterms:created>
  <dc:creator>Paolo Buonanno</dc:creator>
  <dc:description/>
  <cp:keywords/>
  <dc:language>en-US</dc:language>
  <cp:lastModifiedBy>francesca.finelli</cp:lastModifiedBy>
  <cp:lastPrinted>2019-01-21T16:19:00Z</cp:lastPrinted>
  <dcterms:modified xsi:type="dcterms:W3CDTF">2019-03-29T08:32:00Z</dcterms:modified>
  <cp:revision>4</cp:revision>
  <dc:subject/>
  <dc:title/>
</cp:coreProperties>
</file>