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aver maturato n. __ anni di insegnamento in scuole dell’infanzia e/o scuole primarie, statali e paritarie;</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cessato volontariamente dal servizio presso l’Università degli studi di Bergamo con diritto alla pensione anticipata di anzianità;</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cessato volontariamente dal servizio presso altro Ente Pubblico con diritto alla pensione anticipata di anzianità e che abbia avuto con l’Università degli studi di Bergamo rapporti di lavoro o di impiego nei 5 anni precedenti a quello di cessazion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di partecipare alla selezione di cui al Bando, prot. n. 133111/VII/1 del 29/10/2021, per il conferimento di 1 incarico di attività didattica integrativa – tutorato nell’ambito del Teaching Quality Program a.a. 2021/2022 del Corso di Laurea in Scienze della Formazione Primaria.</w:t>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rFonts w:ascii="Rubik" w:hAnsi="Rubik" w:cs="Rubik"/>
          <w:sz w:val="20"/>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1-10-29T13:14:00Z</dcterms:modified>
  <cp:revision>14</cp:revision>
  <dc:subject/>
  <dc:title>  </dc:title>
</cp:coreProperties>
</file>