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UMENTO DI AUTOCERTIFICAZIONE DELLO SVOLGIMENTO DEL QUESTIONARIO ON LINE PER LA VALUTAZIONE DEL TUTORATO ACCADEMICO DEI TIROCINI CURRICOLARI</w:t>
      </w:r>
    </w:p>
    <w:p>
      <w:pPr>
        <w:pStyle w:val="Normal"/>
        <w:jc w:val="both"/>
        <w:rPr/>
      </w:pPr>
      <w:r>
        <w:rPr/>
        <w:t>(solo per i tirocinanti che hanno svolto tirocinio curricol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Cognome ………………………… Nome …………………………… numero di matricola ………………………..…….………….…………, iscritto al corso di studi in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r compilato e inviato il questionario on line per la valutazione del tutorato accademico dei tirocini currico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…………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spacing w:before="0" w:after="160"/>
        <w:jc w:val="both"/>
        <w:rPr/>
      </w:pPr>
      <w:r>
        <w:rPr/>
        <w:t>il presente modulo deve essere stampato, compilato, firmato e consegnato obbligatoriamente presso l’ufficio tirocini nel momento in cui si consegna il registro di tirocinio curric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2:00Z</dcterms:created>
  <dc:creator>utente</dc:creator>
  <dc:description/>
  <cp:keywords/>
  <dc:language>en-US</dc:language>
  <cp:lastModifiedBy>Ilaria Merlini</cp:lastModifiedBy>
  <dcterms:modified xsi:type="dcterms:W3CDTF">2019-09-10T12:22:00Z</dcterms:modified>
  <cp:revision>2</cp:revision>
  <dc:subject/>
  <dc:title/>
</cp:coreProperties>
</file>