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;Arial" w:hAnsi="Rubik Medium;Arial" w:cs="Rubik Medium;Arial"/>
          <w:sz w:val="20"/>
        </w:rPr>
      </w:pPr>
      <w:r>
        <w:rPr>
          <w:rFonts w:cs="Rubik Medium;Arial" w:ascii="Rubik Medium;Arial" w:hAnsi="Rubik Medium;Arial"/>
          <w:sz w:val="20"/>
        </w:rPr>
        <w:t>CHIEDE</w:t>
      </w:r>
    </w:p>
    <w:p>
      <w:pPr>
        <w:pStyle w:val="Normal"/>
        <w:jc w:val="both"/>
        <w:rPr>
          <w:rFonts w:ascii="Rubik Medium;Arial" w:hAnsi="Rubik Medium;Arial" w:cs="Rubik Medium;Arial"/>
          <w:sz w:val="20"/>
        </w:rPr>
      </w:pPr>
      <w:r>
        <w:rPr>
          <w:rFonts w:cs="Rubik Medium;Arial" w:ascii="Rubik Medium;Arial" w:hAnsi="Rubik Medium;Arial"/>
          <w:sz w:val="20"/>
        </w:rPr>
        <w:t>di partecipazione alla procedura comparativa per il conferimento n. 1 incarico di lavoro autonomo di tutorato nell’ambito del Corso di perfezionamento Disturbi specifici dell’apprendimento 2019/2020 – avviso prot.n. 132362/VII/16 del 06/08/2020</w:t>
      </w:r>
    </w:p>
    <w:p>
      <w:pPr>
        <w:pStyle w:val="Normal"/>
        <w:jc w:val="both"/>
        <w:rPr>
          <w:rFonts w:ascii="Rubik Medium;Arial" w:hAnsi="Rubik Medium;Arial" w:eastAsia="Times New Roman" w:cs="Rubik Medium;Arial"/>
          <w:sz w:val="20"/>
        </w:rPr>
      </w:pPr>
      <w:r>
        <w:rPr>
          <w:rFonts w:eastAsia="Times New Roman" w:cs="Rubik Medium;Arial" w:ascii="Rubik Medium;Arial" w:hAnsi="Rubik Medium;Arial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;Arial" w:hAnsi="Rubik Medium;Arial" w:eastAsia="Times New Roman" w:cs="Rubik Medium;Arial"/>
          <w:sz w:val="20"/>
        </w:rPr>
      </w:pPr>
      <w:r>
        <w:rPr>
          <w:rFonts w:eastAsia="Times New Roman" w:cs="Rubik Medium;Arial" w:ascii="Rubik Medium;Arial" w:hAnsi="Rubik Medium;Arial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0" w:name="_Hlk40947990"/>
      <w:bookmarkEnd w:id="0"/>
      <w:r>
        <w:rPr>
          <w:rFonts w:cs="Rubik" w:ascii="Rubik" w:hAnsi="Rubik"/>
          <w:sz w:val="20"/>
        </w:rPr>
        <w:t xml:space="preserve">di essere in possesso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ploma di Laurea (vecchio ordinamento) in Psicologia </w:t>
        <w:tab/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Specialistica in Psicologia (classe delle LS 58/S) </w:t>
        <w:tab/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Magistrale in Psicologia (classe delle lauree magistrali LM/51) </w:t>
        <w:tab/>
        <w:tab/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1" w:name="_Hlk40947990"/>
      <w:bookmarkEnd w:id="1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141"/>
        <w:jc w:val="both"/>
        <w:rPr/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 xml:space="preserve">Ottima padronanza della lingua inglese scritta e parlata di avere il seguente livello della conoscenza    certificato 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ind w:left="284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spacing w:lineRule="auto" w:line="360"/>
        <w:jc w:val="center"/>
        <w:rPr>
          <w:rFonts w:ascii="Rubik Medium;Arial" w:hAnsi="Rubik Medium;Arial" w:eastAsia="Times New Roman" w:cs="Rubik Medium;Arial"/>
          <w:sz w:val="20"/>
        </w:rPr>
      </w:pPr>
      <w:r>
        <w:rPr>
          <w:rFonts w:eastAsia="Times New Roman" w:cs="Rubik Medium;Arial" w:ascii="Rubik Medium;Arial" w:hAnsi="Rubik Medium;Arial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>Luogo e data  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Stefania Servalli</w:t>
        <w:br/>
        <w:t>Prof. Silvio Troil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Martino Nozza Bielli</w:t>
        <w:br/>
        <w:t>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ssa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Rubik Medium">
    <w:altName w:val="Arial"/>
    <w:charset w:val="00"/>
    <w:family w:val="auto"/>
    <w:pitch w:val="variable"/>
  </w:font>
  <w:font w:name="Rubik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ubik Medium;Arial" w:hAnsi="Rubik Medium;Arial" w:cs="Rubik Medium;Arial"/>
      <w:b w:val="false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Rubik" w:hAnsi="Rubik" w:eastAsia="Times New Roman" w:cs="Rubi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9:00Z</dcterms:created>
  <dc:creator>simoroma</dc:creator>
  <dc:description/>
  <cp:keywords/>
  <dc:language>en-US</dc:language>
  <cp:lastModifiedBy>Sara Maninetti</cp:lastModifiedBy>
  <cp:lastPrinted>2011-06-08T09:02:00Z</cp:lastPrinted>
  <dcterms:modified xsi:type="dcterms:W3CDTF">2020-08-06T10:14:00Z</dcterms:modified>
  <cp:revision>4</cp:revision>
  <dc:subject/>
  <dc:title>Al</dc:title>
</cp:coreProperties>
</file>