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/>
      </w:pPr>
      <w:r>
        <w:rPr>
          <w:rFonts w:cs="Rubik" w:ascii="Rubik" w:hAnsi="Rubik"/>
          <w:sz w:val="20"/>
        </w:rPr>
        <w:t xml:space="preserve">Direttore del Centro per la qualità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l’insegnamento e dell’apprendiment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Oggetto: domanda di partecipazione alla selezione per il conferimento di incarichi di insegnamento e di attività didattiche integrative nell’ambito dei Corsi di formazione per il conseguimento della specializzazione per le attività di sostegno didattico a.a.2018/2019 - avviso di selezione prot.n. 83126/VII/16 del 10/06/2019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____ tel. _____________________ cell. 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276" w:before="0" w:after="144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partecipare alla selezione in oggetto per il conferimento 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SEGN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LABORATO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UTOR COORDINATOR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bookmarkStart w:id="0" w:name="_Hlk11063297"/>
      <w:bookmarkEnd w:id="0"/>
      <w:r>
        <w:rPr>
          <w:rFonts w:cs="Rubik" w:ascii="Rubik" w:hAnsi="Rubik"/>
          <w:sz w:val="20"/>
        </w:rPr>
        <w:t>GRADO DI SCUOLA ______________________________ N.ORE 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" w:name="_Hlk11063297"/>
      <w:bookmarkEnd w:id="1"/>
      <w:r>
        <w:rPr>
          <w:rFonts w:cs="Rubik" w:ascii="Rubik" w:hAnsi="Rubik"/>
          <w:sz w:val="20"/>
        </w:rPr>
        <w:t>TIPOLOGIA ATTIVITÀ DIDATTICA (specificare se INSEGNAMENTO/LABORATORIO/T.I.C./TUTORATO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 xml:space="preserve">DENOMINAZIONE: 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GRADO DI SCUOLA ______________________________ N.ORE 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POLOGIA ATTIVITÀ DIDATTICA (specificare se INSEGNAMENTO/LABORATORIO/T.I.C./TUTORATO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 xml:space="preserve">DENOMINAZIONE: 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GRADO DI SCUOLA ______________________________ N.ORE 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POLOGIA ATTIVITÀ DIDATTICA (specificare se INSEGNAMENTO/LABORATORIO/T.I.C./TUTORATO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 xml:space="preserve">DENOMINAZIONE: 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GRADO DI SCUOLA ______________________________ N.ORE 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POLOGIA ATTIVITÀ DIDATTICA (specificare se INSEGNAMENTO/LABORATORIO/T.I.C./TUTORATO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 xml:space="preserve">DENOMINAZIONE: 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mediant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1843" w:hanging="360"/>
        <w:jc w:val="both"/>
        <w:rPr/>
      </w:pPr>
      <w:r>
        <w:rPr>
          <w:rFonts w:cs="Rubik" w:ascii="Rubik" w:hAnsi="Rubik"/>
          <w:sz w:val="20"/>
        </w:rPr>
        <w:t>affidamento oltre l’impegno orario d’obbligo ai sensi del D.P.R. 382/80 ed in particolare l’art.114 come modificato dall’art.1 comma 11 della Legge 4/1999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1843" w:hanging="11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1843" w:hanging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tratto (DR prot.n. 11460/I/003 del 06.06.2011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11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E DICHIAR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284" w:hanging="284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non essere dipendente pubblico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284" w:hanging="284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284" w:hanging="284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dipendente della seguente Amministrazione pubblica: (specificare denominazione, ragione sociale, codice fiscale, indirizzo, nr. di telefono, fax, e-mail e indirizzo di PEC dell’ente pubblico di appartenenza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>di essere docente di I o II fascia/ricercatore/assistente di ruolo ad esaurimento presso il Dipartimento di ___________________________________________________________dell’Università di 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ettore scientifico disciplinare 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 regime (barrare la casella che interessa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</w:rPr>
        <w:t>□</w:t>
      </w:r>
      <w:r>
        <w:rPr>
          <w:rFonts w:cs="Rubik" w:ascii="Rubik" w:hAnsi="Rubik"/>
          <w:sz w:val="20"/>
        </w:rPr>
        <w:tab/>
        <w:t xml:space="preserve">    tempo pieno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</w:rPr>
        <w:t>□</w:t>
      </w:r>
      <w:r>
        <w:rPr>
          <w:rFonts w:cs="Rubik" w:ascii="Rubik" w:hAnsi="Rubik"/>
          <w:sz w:val="20"/>
        </w:rPr>
        <w:tab/>
        <w:t xml:space="preserve">    tempo definit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>di essere in possesso del Diploma di laurea in (specificare se vecchio o nuovo ordinamento) _____________________________________________________________________ 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>di essere in possesso del titolo di Dottorato di ricerca in ______________________________ _____________________________________________________________________ conseguito presso ___________________________________________________nell’anno 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i seguenti requisiti (art. 2 dell’avviso di selezione prot.n. 83126/VII/16 del 10/06/2019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(solo per l’insegnamento </w:t>
      </w:r>
      <w:r>
        <w:rPr>
          <w:rFonts w:cs="Rubik" w:ascii="Rubik" w:hAnsi="Rubik"/>
          <w:i/>
          <w:sz w:val="20"/>
        </w:rPr>
        <w:t>Didattica speciale e apprendimento per le disabilità sensoriali: VISIVE M-PED/03</w:t>
      </w:r>
      <w:r>
        <w:rPr>
          <w:rFonts w:cs="Rubik" w:ascii="Rubik" w:hAnsi="Rubik"/>
          <w:sz w:val="20"/>
        </w:rPr>
        <w:t>)     documentata esperienza professionale specifica e documentata nel settore dell’intervento  educativo e riabilitativo in favore delle disabilità visive _________________________________________ _____________________________________________________________________ presso_________________________________________________________________________________________ _____________________________________________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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</w:t>
      </w:r>
      <w:r>
        <w:rPr>
          <w:rFonts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per laboratori e tutorato)     docente in possesso  della  specializzazione  per  le  attività  di  sostegno  con   almeno cinque anni di insegnamento su posto di sostegno nel seguente grado di scuola_________________________________________________presso______________________________________________________________________________________aa.ss.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(per laboratori) provate e documentate esperienze nell'ambito dell'integrazione scolastica degli alunni con disabilità________________________________________________________________ presso_________________________________________________________________ __________________________aa.ss.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per le T.I.C.)  documentati percorsi di formazione sulle T.I.C. e/o sulle tecnologie assistive utilizzate nel campo dell’apprendimento formale e dell’integrazione delle persone con disabilità ___________________ _____________________________________________________________________ presso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i seguenti titoli valutabili (art. 6 dell’avviso di selezione prot.n. 83126/VII/16 del 10/06/2019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toli di studio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toli professional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Titoli scientific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Attività professional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sotto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____ email: 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’attività per la quale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Luogo e data __________________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 xml:space="preserve">             Firma 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Camillo Andreana</w:t>
        <w:br/>
        <w:t>Dott.ssa Marina Rodes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ggr. Federica Burini</w:t>
        <w:br/>
        <w:t>Prof.ssa Rosella Giacometti</w:t>
        <w:br/>
        <w:t>Prof. Franco Giudice</w:t>
        <w:br/>
        <w:t>Prof. Gianmaria Martin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ichele Gambuzza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La Giunta CQIA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Bertagna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Domenica Giuliana Sandr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co Azzal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Bocch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driana Gnu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esco Lo Monac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carlo Maccar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abio Scott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Rubi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5"/>
      <w:numFmt w:val="bullet"/>
      <w:lvlText w:val="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5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Rubik" w:hAnsi="Rubik" w:eastAsia="Times" w:cs="Rubi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" w:cs="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Rubik" w:hAnsi="Rubik" w:eastAsia="Calibri" w:cs="Rubi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" w:cs="Aria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" w:cs="Aria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" w:cs="Arial"/>
      <w:sz w:val="28"/>
    </w:rPr>
  </w:style>
  <w:style w:type="character" w:styleId="WW8Num39z1">
    <w:name w:val="WW8Num39z1"/>
    <w:qFormat/>
    <w:rPr>
      <w:rFonts w:ascii="Wingdings" w:hAnsi="Wingdings" w:cs="Wingdings"/>
      <w:sz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" w:cs="Arial"/>
      <w:sz w:val="28"/>
    </w:rPr>
  </w:style>
  <w:style w:type="character" w:styleId="WW8Num42z1">
    <w:name w:val="WW8Num42z1"/>
    <w:qFormat/>
    <w:rPr>
      <w:rFonts w:ascii="Wingdings" w:hAnsi="Wingdings" w:cs="Wingdings"/>
      <w:sz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9:01:00Z</dcterms:created>
  <dc:creator>simoroma</dc:creator>
  <dc:description/>
  <cp:keywords/>
  <dc:language>en-US</dc:language>
  <cp:lastModifiedBy>Sara Maninetti</cp:lastModifiedBy>
  <cp:lastPrinted>2011-06-08T09:02:00Z</cp:lastPrinted>
  <dcterms:modified xsi:type="dcterms:W3CDTF">2019-06-10T14:18:00Z</dcterms:modified>
  <cp:revision>18</cp:revision>
  <dc:subject/>
  <dc:title>Al</dc:title>
</cp:coreProperties>
</file>