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, 1 incarico di collaborazione per </w:t>
      </w:r>
      <w:bookmarkStart w:id="0" w:name="_Hlk57108447"/>
      <w:r>
        <w:rPr>
          <w:rFonts w:cs="Rubik Medium" w:ascii="Rubik Medium" w:hAnsi="Rubik Medium"/>
          <w:sz w:val="20"/>
        </w:rPr>
        <w:t>attività di supporto alla promozionale e comunicazione dei singoli corsi post laurea della Scuola di Alta formazione SDM</w:t>
      </w:r>
      <w:bookmarkEnd w:id="0"/>
      <w:r>
        <w:rPr>
          <w:rFonts w:cs="Rubik Medium" w:ascii="Rubik Medium" w:hAnsi="Rubik Medium"/>
          <w:sz w:val="20"/>
        </w:rPr>
        <w:t xml:space="preserve"> di cui all’avviso prot. 14285/VII/16 del 5/03/21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1134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sz w:val="20"/>
        </w:rPr>
        <w:t>Laurea triennale nella classe delle lauree L18 - in Scienze dell'economia e della gestione aziend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1134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sz w:val="20"/>
        </w:rPr>
        <w:t xml:space="preserve">Laurea triennale nella classe delle lauree </w:t>
      </w:r>
      <w:r>
        <w:rPr>
          <w:rFonts w:cs="Rubik" w:ascii="Rubik" w:hAnsi="Rubik"/>
          <w:bCs/>
          <w:sz w:val="20"/>
        </w:rPr>
        <w:t>L20 - classe delle lauree in Scienze della comun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1134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Diploma Universitario Vecchio ordinamento in Management o Comunic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1134"/>
        <w:jc w:val="both"/>
        <w:rPr/>
      </w:pPr>
      <w:r>
        <w:rPr>
          <w:rFonts w:cs="Rubik" w:ascii="Rubik" w:hAnsi="Rubik"/>
          <w:sz w:val="20"/>
        </w:rPr>
        <w:t>titolo equipollent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13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3" w:name="_Hlk32911310"/>
      <w:bookmarkEnd w:id="3"/>
      <w:r>
        <w:rPr>
          <w:rFonts w:cs="Rubik" w:ascii="Rubik" w:hAnsi="Rubik"/>
          <w:sz w:val="20"/>
        </w:rPr>
        <w:t>di essere in possesso del Diploma di Master Universitario in ambito marketing o la digital communication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4" w:name="_Hlk32911310"/>
      <w:bookmarkEnd w:id="4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_______________________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la seguente esperienza professionale </w:t>
      </w:r>
      <w:r>
        <w:rPr>
          <w:rFonts w:cs="Rubik" w:ascii="Rubik" w:hAnsi="Rubik"/>
          <w:color w:val="000000"/>
          <w:sz w:val="20"/>
          <w:lang w:eastAsia="en-US"/>
        </w:rPr>
        <w:t>in precedenti incarichi</w:t>
      </w:r>
      <w:r>
        <w:rPr>
          <w:rFonts w:cs="Rubik" w:ascii="Rubik" w:hAnsi="Rubik"/>
          <w:sz w:val="20"/>
          <w:lang w:eastAsia="en-US"/>
        </w:rPr>
        <w:t xml:space="preserve"> in ambito digital marketing o digital communication</w:t>
      </w:r>
      <w:r>
        <w:rPr>
          <w:rFonts w:cs="Rubik" w:ascii="Rubik" w:hAnsi="Rubik"/>
          <w:color w:val="000000"/>
          <w:sz w:val="20"/>
          <w:lang w:eastAsia="en-US"/>
        </w:rPr>
        <w:t xml:space="preserve">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5" w:name="_Hlk57121439"/>
      <w:bookmarkStart w:id="6" w:name="_Hlk57121439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conoscere </w:t>
      </w:r>
      <w:bookmarkStart w:id="7" w:name="_Hlk40948140"/>
      <w:r>
        <w:rPr>
          <w:rFonts w:cs="Rubik" w:ascii="Rubik" w:hAnsi="Rubik"/>
          <w:sz w:val="20"/>
        </w:rPr>
        <w:t xml:space="preserve">Hubspot </w:t>
      </w:r>
      <w:bookmarkStart w:id="8" w:name="_Hlk65751827"/>
      <w:bookmarkEnd w:id="6"/>
      <w:r>
        <w:rPr>
          <w:rFonts w:cs="Rubik" w:ascii="Rubik" w:hAnsi="Rubik"/>
          <w:sz w:val="20"/>
        </w:rPr>
        <w:t>(con certificazione)</w:t>
      </w:r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conoscere Google Analytics (con certifica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bookmarkStart w:id="9" w:name="_Hlk65156344"/>
      <w:bookmarkEnd w:id="9"/>
      <w:r>
        <w:rPr>
          <w:rFonts w:cs="Rubik" w:ascii="Rubik" w:hAnsi="Rubik"/>
          <w:sz w:val="20"/>
        </w:rPr>
        <w:t>di conoscere e utilizzare di Business Mana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>di conoscere e utilizzare di Facebook Dashbo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 xml:space="preserve">di conoscere e utilizzare di WordPress 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  <w:bookmarkStart w:id="10" w:name="_Hlk65156344"/>
      <w:bookmarkStart w:id="11" w:name="_Hlk65156344"/>
      <w:bookmarkEnd w:id="7"/>
      <w:bookmarkEnd w:id="11"/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Gianmaria Mart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tefania Servalli</w:t>
        <w:br/>
        <w:t>Prof. Silvio Troil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Martino Nozza Bielli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3-05T08:39:00Z</dcterms:modified>
  <cp:revision>99</cp:revision>
  <dc:subject/>
  <dc:title>Al</dc:title>
</cp:coreProperties>
</file>