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lega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progetto di ricerca da presentare ai fini dell’ammissione CORSO internazionale di Dottorato in Formazione della Persona e Mercato del Lavoro (XXXII Ciclo) dovrà contenere tassativamente le seguenti sezioni (i limiti si intendono spazi inclus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me e cognome del candid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dirizzo di Laurea consegu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tolo del proget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bstract (massimo 2000 caratter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to dell’arte sull’oggetto della ricerca (massimo 5000 caratter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iettivi del progetto (massimo 5000 caratter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potesi di svolgimento del progetto: metodologie, fasi intermedie, strumenti da utilizzare (massimo 5000 caratter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isultati attesi e modalità della loro valutazione (massimo 4000 caratter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ibliografia ragionata (massimo 15 titol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etto dovrà essere consegnato in allegato alla domanda di ammissione unicamente in formato pdf o rtf.</w:t>
      </w:r>
    </w:p>
    <w:p>
      <w:pPr>
        <w:pStyle w:val="Normal"/>
        <w:rPr/>
      </w:pPr>
      <w:r>
        <w:rPr/>
        <w:t>Non saranno considerati i progetti di ricerca non riportanti il nome del candid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15:00Z</dcterms:created>
  <dc:creator>SID</dc:creator>
  <dc:description/>
  <cp:keywords/>
  <dc:language>en-US</dc:language>
  <cp:lastModifiedBy>Maria Teresa Cortese</cp:lastModifiedBy>
  <dcterms:modified xsi:type="dcterms:W3CDTF">2016-04-14T09:38:00Z</dcterms:modified>
  <cp:revision>8</cp:revision>
  <dc:subject/>
  <dc:title>Allegato 4: progetto di ricerca</dc:title>
</cp:coreProperties>
</file>