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rFonts w:ascii="Rubik" w:hAnsi="Rubik" w:cs="Rubik"/>
          <w:b/>
          <w:b/>
          <w:bCs/>
          <w:i/>
          <w:i/>
          <w:iCs/>
          <w:sz w:val="20"/>
        </w:rPr>
      </w:pPr>
      <w:r>
        <w:rPr>
          <w:rFonts w:cs="Rubik" w:ascii="Rubik" w:hAnsi="Rubik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BANDO PER MOBILITÀ BREVI ALL’ESTERO ALL’ESTERO </w:t>
      </w:r>
    </w:p>
    <w:p>
      <w:pPr>
        <w:pStyle w:val="Heading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nno 2019/2020</w:t>
      </w:r>
    </w:p>
    <w:p>
      <w:pPr>
        <w:pStyle w:val="Normal"/>
        <w:rPr>
          <w:rFonts w:ascii="Rubik" w:hAnsi="Rubik" w:cs="Rubik"/>
          <w:b/>
          <w:b/>
          <w:sz w:val="20"/>
          <w:lang w:val="en-US" w:eastAsia="en-US"/>
        </w:rPr>
      </w:pPr>
      <w:r>
        <w:rPr>
          <w:rFonts w:cs="Rubik" w:ascii="Rubik" w:hAnsi="Rubik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51765</wp:posOffset>
                </wp:positionV>
                <wp:extent cx="183515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6047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  <w:t>Programmi Interna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  <w:t>Candidatura consegnata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  <w:t>/…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ik" w:hAnsi="Rubik" w:cs="Rubik"/>
                                <w:sz w:val="20"/>
                              </w:rPr>
                            </w:pPr>
                            <w:r>
                              <w:rPr>
                                <w:rFonts w:cs="Rubik" w:ascii="Rubik" w:hAnsi="Rubik"/>
                                <w:sz w:val="20"/>
                              </w:rPr>
                              <w:t>Ritirata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F81BD" strokeweight="1pt" style="position:absolute;rotation:-0;width:144.5pt;height:99.25pt;mso-wrap-distance-left:9.05pt;mso-wrap-distance-right:9.05pt;mso-wrap-distance-top:0pt;mso-wrap-distance-bottom:0pt;margin-top:11.9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  <w:t>Programmi Internazionali</w:t>
                      </w:r>
                    </w:p>
                    <w:p>
                      <w:pPr>
                        <w:pStyle w:val="Normal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  <w:t>Candidatura consegnata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  <w:t>…</w:t>
                      </w:r>
                      <w:r>
                        <w:rPr>
                          <w:rFonts w:cs="Rubik" w:ascii="Rubik" w:hAnsi="Rubik"/>
                          <w:sz w:val="20"/>
                        </w:rPr>
                        <w:t>/…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Rubik" w:hAnsi="Rubik" w:cs="Rubik"/>
                          <w:sz w:val="20"/>
                        </w:rPr>
                      </w:pPr>
                      <w:r>
                        <w:rPr>
                          <w:rFonts w:cs="Rubik" w:ascii="Rubik" w:hAnsi="Rubik"/>
                          <w:sz w:val="20"/>
                        </w:rPr>
                        <w:t>Ritirata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0206" w:leader="none"/>
        </w:tabs>
        <w:ind w:left="8647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EGARE FOTO TESS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8647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>Io sottoscritto: Cognome __________________ Nome 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matricola n. 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dirizzo e-mail  </w:t>
      </w:r>
      <w:hyperlink r:id="rId2">
        <w:r>
          <w:rPr>
            <w:rStyle w:val="InternetLink"/>
            <w:rFonts w:cs="Rubik" w:ascii="Rubik" w:hAnsi="Rubik"/>
            <w:sz w:val="20"/>
          </w:rPr>
          <w:t xml:space="preserve">___________________@studenti.unibg.it </w:t>
        </w:r>
      </w:hyperlink>
      <w:r>
        <w:rPr>
          <w:rFonts w:cs="Rubik" w:ascii="Rubik" w:hAnsi="Rubik"/>
          <w:sz w:val="20"/>
        </w:rPr>
        <w:t xml:space="preserve">  (indicare l’indirizzo UNIBG) 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 _________________________________</w:t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propongo la mia candidatura per Bando per l’effettuazione di mobilità brevi all’estero: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Attività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0" w:name="__Fieldmark__0_3479365334"/>
      <w:bookmarkStart w:id="1" w:name="__Fieldmark__0_3479365334"/>
      <w:bookmarkEnd w:id="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Wint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" w:name="__Fieldmark__1_3479365334"/>
      <w:bookmarkStart w:id="3" w:name="__Fieldmark__1_3479365334"/>
      <w:bookmarkEnd w:id="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umm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4" w:name="__Fieldmark__2_3479365334"/>
      <w:bookmarkStart w:id="5" w:name="__Fieldmark__2_3479365334"/>
      <w:bookmarkEnd w:id="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Altro: 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rFonts w:cs="Rubik" w:ascii="Rubik" w:hAnsi="Rubik"/>
          <w:sz w:val="20"/>
        </w:rPr>
        <w:t>Titolo Attività: ____________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Sede dell’attività: 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mobilità previsto: dal ___/__/___ al ___/___/___</w:t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- di essere iscritto al Dipartimento di _____________ Corso di laurea, laurea magistrale o laurea magistrale a ciclo unico in (riportare il nome completo del corso):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65" w:hanging="765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__________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 xml:space="preserve">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6" w:name="__Fieldmark__3_3479365334"/>
      <w:bookmarkStart w:id="7" w:name="__Fieldmark__3_3479365334"/>
      <w:bookmarkEnd w:id="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8" w:name="__Fieldmark__4_3479365334"/>
      <w:bookmarkStart w:id="9" w:name="__Fieldmark__4_3479365334"/>
      <w:bookmarkEnd w:id="9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Cs/>
          <w:sz w:val="20"/>
        </w:rPr>
        <w:t>- di essere in regola con il pagamento delle tasse universitarie</w:t>
      </w:r>
      <w:r>
        <w:rPr>
          <w:rFonts w:cs="Rubik" w:ascii="Rubik" w:hAnsi="Rubik"/>
          <w:sz w:val="20"/>
        </w:rPr>
        <w:t xml:space="preserve"> perl’a.a. 2019/2020</w:t>
      </w:r>
    </w:p>
    <w:p>
      <w:pPr>
        <w:pStyle w:val="Normal"/>
        <w:spacing w:lineRule="exac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trike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z w:val="20"/>
        </w:rPr>
        <w:t xml:space="preserve">- </w:t>
      </w:r>
      <w:r>
        <w:rPr>
          <w:rFonts w:cs="Rubik" w:ascii="Rubik" w:hAnsi="Rubik"/>
          <w:b/>
          <w:sz w:val="20"/>
        </w:rPr>
        <w:t>Di avere già usufruito nello stesso ciclo di studi di una borsa di studio per mobilità Erasmus Plus</w:t>
      </w:r>
      <w:r>
        <w:rPr>
          <w:rFonts w:cs="Rubik" w:ascii="Rubik" w:hAnsi="Rubik"/>
          <w:sz w:val="20"/>
        </w:rPr>
        <w:t xml:space="preserve"> a fini di studio e/o tirocinio: 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exact" w:line="240"/>
        <w:ind w:left="978" w:hanging="978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già effettuato un periodo di mobilità all’estero per studio o tirocinio (diverso da Erasmus Plus)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0" w:name="__Fieldmark__5_3479365334"/>
      <w:bookmarkStart w:id="11" w:name="__Fieldmark__5_3479365334"/>
      <w:bookmarkEnd w:id="1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2" w:name="__Fieldmark__6_3479365334"/>
      <w:bookmarkStart w:id="13" w:name="__Fieldmark__6_3479365334"/>
      <w:bookmarkEnd w:id="1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xtraUE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4" w:name="__Fieldmark__7_3479365334"/>
      <w:bookmarkStart w:id="15" w:name="__Fieldmark__7_3479365334"/>
      <w:bookmarkEnd w:id="1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6" w:name="__Fieldmark__8_3479365334"/>
      <w:bookmarkStart w:id="17" w:name="__Fieldmark__8_3479365334"/>
      <w:bookmarkEnd w:id="1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xtraUE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Consapevole che nello stesso anno accademico di effettuazione di una mobilità breve, è possibile beneficiare/aver beneficiato di altre opportunità promosse dall’Ateneo con finalità di studio/tirocinio, purché: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- le stesse non si sovrappongano temporalmente con le attività di mobilità breve;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Cs/>
          <w:sz w:val="20"/>
        </w:rPr>
        <w:t xml:space="preserve">- in ottemperanza a quanto previsto dal Regolamento di ateneo per la mobilità internazionale, lo studente non effettui più di 12 mesi di mobilità all’estero per ciclo di studi e non superi il totale di 60 CFU acquisiti all’estero. </w:t>
      </w:r>
      <w:r>
        <w:rPr>
          <w:rFonts w:cs="Rubik" w:ascii="Rubik" w:hAnsi="Rubik"/>
          <w:b/>
          <w:bCs/>
          <w:sz w:val="20"/>
        </w:rPr>
        <w:t xml:space="preserve">una mobilità per studio </w:t>
      </w:r>
      <w:r>
        <w:rPr>
          <w:rFonts w:cs="Rubik" w:ascii="Rubik" w:hAnsi="Rubik"/>
          <w:bCs/>
          <w:sz w:val="20"/>
        </w:rPr>
        <w:t>e</w:t>
      </w:r>
      <w:r>
        <w:rPr>
          <w:rFonts w:cs="Rubik" w:ascii="Rubik" w:hAnsi="Rubik"/>
          <w:sz w:val="20"/>
        </w:rPr>
        <w:t xml:space="preserve"> ai fini della valutazione della candidatura allego:</w:t>
      </w:r>
    </w:p>
    <w:p>
      <w:pPr>
        <w:pStyle w:val="Normal"/>
        <w:autoSpaceDE w:val="false"/>
        <w:ind w:left="14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Default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18" w:name="__Fieldmark__9_3479365334"/>
      <w:bookmarkStart w:id="19" w:name="__Fieldmark__9_3479365334"/>
      <w:bookmarkEnd w:id="19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curriculum vitae et studiorum in formato europeo</w:t>
      </w:r>
      <w:r>
        <w:rPr>
          <w:rFonts w:eastAsia="Calibri" w:cs="Rubik" w:ascii="Rubik" w:hAnsi="Rubik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0" w:name="__Fieldmark__10_3479365334"/>
      <w:bookmarkStart w:id="21" w:name="__Fieldmark__10_3479365334"/>
      <w:bookmarkEnd w:id="2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una fototessera;</w:t>
      </w:r>
    </w:p>
    <w:p>
      <w:pPr>
        <w:pStyle w:val="Normal"/>
        <w:autoSpaceDE w:val="false"/>
        <w:spacing w:before="100" w:after="100"/>
        <w:jc w:val="both"/>
        <w:rPr>
          <w:rFonts w:ascii="Rubik" w:hAnsi="Rubik" w:cs="Rubik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2" w:name="__Fieldmark__11_3479365334"/>
      <w:bookmarkStart w:id="23" w:name="__Fieldmark__11_3479365334"/>
      <w:bookmarkEnd w:id="2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il programma della Summer o Winter School o dell’attività cui si vuole partecipare, il periodo e l’Università presso cui si svolgerà/si è svolta</w:t>
      </w:r>
    </w:p>
    <w:p>
      <w:pPr>
        <w:pStyle w:val="Normal"/>
        <w:spacing w:lineRule="atLeast" w:line="24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SI INFORMANO GLI STUDENTI CHE NON VERRANNO ACCETTATE DOMANDE PERVENUTE OLTRE LA DATA E ORARIO DI SCADENZA, INCOMPLETE O NON FIRMATE</w:t>
      </w:r>
    </w:p>
    <w:p>
      <w:pPr>
        <w:pStyle w:val="Normal"/>
        <w:spacing w:lineRule="atLeast" w:line="24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431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Rubik" w:ascii="Rubik" w:hAnsi="Rubik"/>
          <w:b/>
          <w:sz w:val="20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I dati personal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Compilare a cura dello studente:</w:t>
      </w:r>
    </w:p>
    <w:p>
      <w:pPr>
        <w:pStyle w:val="Default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RICEVUTA MODULO DI CANDIDATURA BANDO PER MOBILITÀ BREVI ALL’ESTERO</w:t>
      </w:r>
    </w:p>
    <w:p>
      <w:pPr>
        <w:pStyle w:val="Default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Default"/>
        <w:jc w:val="center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____________________________________________________________________</w:t>
      </w:r>
    </w:p>
    <w:p>
      <w:pPr>
        <w:pStyle w:val="Default"/>
        <w:ind w:right="440" w:hanging="0"/>
        <w:jc w:val="center"/>
        <w:rPr>
          <w:rFonts w:ascii="Rubik" w:hAnsi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   </w:t>
      </w:r>
      <w:r>
        <w:rPr>
          <w:rFonts w:cs="Rubik" w:ascii="Rubik" w:hAnsi="Rubik"/>
          <w:sz w:val="20"/>
          <w:szCs w:val="20"/>
        </w:rPr>
        <w:t xml:space="preserve">NOME </w:t>
        <w:tab/>
        <w:tab/>
        <w:tab/>
        <w:t xml:space="preserve">COGNOME </w:t>
        <w:tab/>
        <w:tab/>
        <w:tab/>
        <w:t>MATR.</w:t>
        <w:tab/>
        <w:tab/>
        <w:t>TIMBRO DI RICEVUTA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  <w:t>24122 Bergamo, via S. Bernardino 72/e  tel. 035 2052 830 / 831 / 833 / 468  fax 035 2052 838 e-mail:relint@unibg.it</w:t>
    </w:r>
  </w:p>
  <w:p>
    <w:pPr>
      <w:pStyle w:val="Footer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  <w:tab/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7985</wp:posOffset>
          </wp:positionH>
          <wp:positionV relativeFrom="margin">
            <wp:posOffset>-1592580</wp:posOffset>
          </wp:positionV>
          <wp:extent cx="7562215" cy="1676400"/>
          <wp:effectExtent l="0" t="0" r="0" b="0"/>
          <wp:wrapSquare wrapText="bothSides"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rFonts w:cs="Times"/>
      </w:rPr>
    </w:pPr>
    <w:r>
      <w:rPr>
        <w:rFonts w:cs="Times"/>
      </w:rPr>
      <w:t xml:space="preserve">  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97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98"/>
        </w:tabs>
        <w:ind w:left="1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8"/>
        </w:tabs>
        <w:ind w:left="5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8"/>
        </w:tabs>
        <w:ind w:left="6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8"/>
        </w:tabs>
        <w:ind w:left="6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" w:hAnsi="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55:00Z</dcterms:created>
  <dc:creator>grafica</dc:creator>
  <dc:description/>
  <cp:keywords/>
  <dc:language>en-US</dc:language>
  <cp:lastModifiedBy>Windows User</cp:lastModifiedBy>
  <cp:lastPrinted>2019-05-10T11:26:00Z</cp:lastPrinted>
  <dcterms:modified xsi:type="dcterms:W3CDTF">2019-12-24T13:07:00Z</dcterms:modified>
  <cp:revision>6</cp:revision>
  <dc:subject/>
  <dc:title> </dc:title>
</cp:coreProperties>
</file>