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n, 1 incarico di collaborazione </w:t>
      </w:r>
      <w:bookmarkStart w:id="0" w:name="_Hlk40435032"/>
      <w:r>
        <w:rPr>
          <w:rFonts w:cs="Rubik Medium" w:ascii="Rubik Medium" w:hAnsi="Rubik Medium"/>
          <w:sz w:val="20"/>
        </w:rPr>
        <w:t>nell’ambito della promozione e divulgazione delle attività di formazione continua e post laurea</w:t>
      </w:r>
      <w:bookmarkEnd w:id="0"/>
      <w:r>
        <w:rPr>
          <w:rFonts w:cs="Rubik Medium" w:ascii="Rubik Medium" w:hAnsi="Rubik Medium"/>
          <w:sz w:val="20"/>
        </w:rPr>
        <w:t xml:space="preserve"> della Scuola di alta formazione SdM di cui all’avviso prot. 69454/VII/16 del 26/05/20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in possesso della Laurea quadriennale/Magistrale/ Specialistica (specificare se vecchio o nuovo ordinamento)  </w:t>
      </w:r>
      <w:bookmarkStart w:id="1" w:name="_Hlk40947990"/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End w:id="1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2" w:name="_Hlk32911310"/>
      <w:bookmarkEnd w:id="2"/>
      <w:r>
        <w:rPr>
          <w:rFonts w:cs="Rubik" w:ascii="Rubik" w:hAnsi="Rubik"/>
          <w:sz w:val="20"/>
        </w:rPr>
        <w:t>di essere in possesso del Diploma di Master Universitari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3" w:name="_Hlk32911310"/>
      <w:bookmarkEnd w:id="3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e n…….anni di esperienza professionale maturata in precedenti incarichi di addetto ufficio stampa e organizzazione eventi e/o social media communication presso aziende private e/o pubbliche;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conoscere i seguenti software per il digital marketing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4" w:name="_Hlk40948140"/>
      <w:bookmarkEnd w:id="4"/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5" w:name="_Hlk40948140"/>
      <w:bookmarkStart w:id="6" w:name="_Hlk40948140"/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oscenza della lingua inglese</w:t>
      </w:r>
      <w:r>
        <w:rPr>
          <w:rFonts w:eastAsia="Times New Roman" w:cs="Rubik" w:ascii="Rubik" w:hAnsi="Rubik"/>
          <w:sz w:val="20"/>
        </w:rPr>
        <w:t xml:space="preserve">: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Gianmaria Mart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tefania Servalli</w:t>
        <w:br/>
        <w:t>Prof. Silvio Troil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Martino Nozza Bielli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0-06-02T07:38:00Z</dcterms:modified>
  <cp:revision>95</cp:revision>
  <dc:subject/>
  <dc:title>Al</dc:title>
</cp:coreProperties>
</file>