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Al</w:t>
      </w:r>
    </w:p>
    <w:p>
      <w:pPr>
        <w:pStyle w:val="Normal"/>
        <w:spacing w:lineRule="auto" w:line="360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Via dei Caniana, 2</w:t>
      </w:r>
    </w:p>
    <w:p>
      <w:pPr>
        <w:pStyle w:val="Normal"/>
        <w:spacing w:lineRule="auto" w:line="360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24127 BERGAMO</w:t>
      </w:r>
    </w:p>
    <w:p>
      <w:pPr>
        <w:pStyle w:val="Normal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rPr>
          <w:rFonts w:ascii="Rubik;Courier New" w:hAnsi="Rubik;Courier New" w:cs="Rubik;Courier New"/>
          <w:b/>
          <w:b/>
          <w:sz w:val="20"/>
        </w:rPr>
      </w:pPr>
      <w:r>
        <w:rPr>
          <w:rFonts w:cs="Rubik;Courier New" w:ascii="Rubik;Courier New" w:hAnsi="Rubik;Courier New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Courier New" w:hAnsi="Rubik;Courier New" w:eastAsia="Times New Roman" w:cs="Rubik;Courier New"/>
          <w:b/>
          <w:b/>
          <w:sz w:val="20"/>
        </w:rPr>
      </w:pPr>
      <w:r>
        <w:rPr>
          <w:rFonts w:eastAsia="Times New Roman" w:cs="Rubik;Courier New" w:ascii="Rubik;Courier New" w:hAnsi="Rubik;Courier New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procedura di valutazione comparativa conferimento di n. 1 incarico di lavoro autonomo di tutorato nell’ambito del Master di II livello Diritto delle Migrazioni di cui all’avviso prot. 42074/VII/16 del 19/02/20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</w:t>
      </w:r>
      <w:r>
        <w:rPr>
          <w:rFonts w:cs="Rubik;Courier New" w:ascii="Rubik;Courier New" w:hAnsi="Rubik;Courier New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di essere in possesso della Laurea (specificare se vecchio o nuovo ordinamento) 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 xml:space="preserve">di avere n…___.anni di </w:t>
      </w:r>
      <w:r>
        <w:rPr>
          <w:rFonts w:eastAsia="Times New Roman" w:cs="Rubik;Courier New" w:ascii="Rubik;Courier New" w:hAnsi="Rubik;Courier New"/>
          <w:sz w:val="20"/>
        </w:rPr>
        <w:t xml:space="preserve">esperienza professionale maturata in precedenti incarichi di tutorato e di gestione dell’aula di corsi postlaurea 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;Courier New" w:hAnsi="Rubik;Courier New" w:cs="Rubik;Courier New"/>
          <w:color w:val="000000"/>
          <w:sz w:val="20"/>
          <w:lang w:eastAsia="en-US"/>
        </w:rPr>
      </w:pPr>
      <w:r>
        <w:rPr>
          <w:rFonts w:cs="Rubik;Courier New" w:ascii="Rubik;Courier New" w:hAnsi="Rubik;Courier New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Rubik;Courier New" w:hAnsi="Rubik;Courier New" w:cs="Rubik;Courier New"/>
          <w:color w:val="000000"/>
          <w:sz w:val="20"/>
          <w:lang w:eastAsia="en-US"/>
        </w:rPr>
      </w:pPr>
      <w:r>
        <w:rPr>
          <w:rFonts w:cs="Rubik;Courier New" w:ascii="Rubik;Courier New" w:hAnsi="Rubik;Courier New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Courier New" w:hAnsi="Rubik;Courier New" w:cs="Rubik;Courier New"/>
          <w:sz w:val="20"/>
        </w:rPr>
      </w:pPr>
      <w:bookmarkStart w:id="0" w:name="_Hlk32911310"/>
      <w:bookmarkEnd w:id="0"/>
      <w:r>
        <w:rPr>
          <w:rFonts w:cs="Rubik;Courier New" w:ascii="Rubik;Courier New" w:hAnsi="Rubik;Courier New"/>
          <w:sz w:val="20"/>
        </w:rPr>
        <w:t>di essere in possesso del Diploma di Master Universitario di II livell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bookmarkStart w:id="1" w:name="_Hlk32911310"/>
      <w:bookmarkEnd w:id="1"/>
      <w:r>
        <w:rPr>
          <w:rFonts w:cs="Rubik;Courier New" w:ascii="Rubik;Courier New" w:hAnsi="Rubik;Courier New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nell’anno_______________________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;Courier New" w:ascii="Rubik;Courier New" w:hAnsi="Rubik;Courier New"/>
          <w:sz w:val="20"/>
        </w:rPr>
        <w:t>di avere il seguente livello di conoscenza della lingua inglese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;Courier New" w:ascii="Rubik;Courier New" w:hAnsi="Rubik;Courier New"/>
          <w:sz w:val="20"/>
        </w:rPr>
        <w:t>di avere il seguente livello di conoscenza della lingua cinese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center"/>
        <w:rPr>
          <w:rFonts w:ascii="Rubik;Courier New" w:hAnsi="Rubik;Courier New" w:eastAsia="Times New Roman" w:cs="Rubik;Courier New"/>
          <w:b/>
          <w:b/>
          <w:sz w:val="20"/>
        </w:rPr>
      </w:pPr>
      <w:r>
        <w:rPr>
          <w:rFonts w:eastAsia="Times New Roman" w:cs="Rubik;Courier New" w:ascii="Rubik;Courier New" w:hAnsi="Rubik;Courier New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;Courier New" w:hAnsi="Rubik;Courier New" w:eastAsia="Times New Roman" w:cs="Rubik;Courier New"/>
          <w:b/>
          <w:b/>
          <w:sz w:val="20"/>
        </w:rPr>
      </w:pPr>
      <w:r>
        <w:rPr>
          <w:rFonts w:eastAsia="Times New Roman" w:cs="Rubik;Courier New" w:ascii="Rubik;Courier New" w:hAnsi="Rubik;Courier New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;Courier New" w:hAnsi="Rubik;Courier New" w:eastAsia="Times New Roman" w:cs="Rubik;Courier New"/>
          <w:b/>
          <w:b/>
          <w:sz w:val="20"/>
        </w:rPr>
      </w:pPr>
      <w:r>
        <w:rPr>
          <w:rFonts w:eastAsia="Times New Roman" w:cs="Rubik;Courier New" w:ascii="Rubik;Courier New" w:hAnsi="Rubik;Courier New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48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48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48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48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48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;Courier New" w:hAnsi="Rubik;Courier New" w:eastAsia="Times New Roman" w:cs="Rubik;Courier New"/>
          <w:b/>
          <w:b/>
          <w:sz w:val="20"/>
        </w:rPr>
      </w:pPr>
      <w:r>
        <w:rPr>
          <w:rFonts w:eastAsia="Times New Roman" w:cs="Rubik;Courier New" w:ascii="Rubik;Courier New" w:hAnsi="Rubik;Courier New"/>
          <w:b/>
          <w:sz w:val="20"/>
        </w:rPr>
      </w:r>
    </w:p>
    <w:p>
      <w:pPr>
        <w:pStyle w:val="Normal"/>
        <w:autoSpaceDE w:val="false"/>
        <w:jc w:val="center"/>
        <w:rPr>
          <w:rFonts w:ascii="Rubik;Courier New" w:hAnsi="Rubik;Courier New" w:eastAsia="Times New Roman" w:cs="Rubik;Courier New"/>
          <w:b/>
          <w:b/>
          <w:sz w:val="20"/>
        </w:rPr>
      </w:pPr>
      <w:r>
        <w:rPr>
          <w:rFonts w:eastAsia="Times New Roman" w:cs="Rubik;Courier New" w:ascii="Rubik;Courier New" w:hAnsi="Rubik;Courier New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center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center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center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center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center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center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center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Franco Giudice</w:t>
        <w:br/>
        <w:t>Prof. Gianmaria Martini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Stefania Servalli</w:t>
        <w:br/>
        <w:t>Prof. Silvio Troilo</w:t>
      </w:r>
    </w:p>
    <w:p>
      <w:pPr>
        <w:pStyle w:val="Normal"/>
        <w:spacing w:lineRule="auto" w:line="360"/>
        <w:rPr/>
      </w:pPr>
      <w:r>
        <w:rPr>
          <w:rFonts w:eastAsia="Times New Roman" w:cs="Rubik;Courier New" w:ascii="Rubik;Courier New" w:hAnsi="Rubik;Courier New"/>
          <w:sz w:val="20"/>
        </w:rPr>
        <w:t>Martino Nozza Bielli</w:t>
        <w:br/>
        <w:t>Elisabetta Rondalli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Giuseppe Franchini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Paolo Gaiardelli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Gianluca D’Urso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Mauro Cavallone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Daniela Andreini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Roberto Arpaia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Serenella Besio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Nunzia Palmieri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Giovanni Garofalo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Il Direttore Generale dell’Università degli Studi di Bergamo è il dott. Marco Rucci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center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center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center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0-01-23T14:20:00Z</cp:lastPrinted>
  <dcterms:modified xsi:type="dcterms:W3CDTF">2020-02-19T13:45:00Z</dcterms:modified>
  <cp:revision>92</cp:revision>
  <dc:subject/>
  <dc:title>Al</dc:title>
</cp:coreProperties>
</file>