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del Master di I livello Esperto delle politiche attive e dei servizi per il mercato del lavoro 2021/22- avviso prot. 132663/VII/16 del 28/10/21</w:t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>professionale in precedenti incarichi di tutorato e di gestione dell’aula in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</w:t>
      </w:r>
      <w:bookmarkEnd w:id="0"/>
      <w:r>
        <w:rPr>
          <w:rFonts w:eastAsia="Rubik" w:cs="Rubik" w:ascii="Rubik" w:hAnsi="Rubik"/>
          <w:color w:val="000000"/>
          <w:sz w:val="20"/>
        </w:rPr>
        <w:t xml:space="preserve"> professionale inerente le tematiche specifiche del Ma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>la seguente conoscenza della lingua ingles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0-28T14:16:00Z</cp:lastPrinted>
  <dcterms:modified xsi:type="dcterms:W3CDTF">2021-10-28T12:18:00Z</dcterms:modified>
  <cp:revision>120</cp:revision>
  <dc:subject/>
  <dc:title>Al</dc:title>
</cp:coreProperties>
</file>