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tutorato nell’ambito del Master di I livello Gestione e sviluppo delle risorse umane 2021/22- avviso prot. 116714/VII/16 del 21/09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sz w:val="20"/>
        </w:rPr>
        <w:t>professionale in precedenti incarichi di tutorato e di gestione dell’aula in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>i seguenti ulteriori titoli di studio universitar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  <w:bookmarkStart w:id="2" w:name="_Hlk54688324"/>
      <w:bookmarkStart w:id="3" w:name="_Hlk54688324"/>
      <w:bookmarkEnd w:id="3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54688324"/>
      <w:bookmarkStart w:id="5" w:name="_Hlk54688324"/>
      <w:bookmarkEnd w:id="5"/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9-21T07:21:00Z</dcterms:modified>
  <cp:revision>118</cp:revision>
  <dc:subject/>
  <dc:title>Al</dc:title>
</cp:coreProperties>
</file>