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Lettere e Filosofia  per la durata di 12 mesi nell’ambito del settore concorsuale 11/C4 (Estetica e filosofia dei linguaggi) - settore scientifico disciplinare M-FIL/04 – Estetica bandito con decreto rettorale repertorio n. 431/2015, prot. n. 46612/III/13 del 04/08/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..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Lettere e Filosofia  per la durata di 12 mesi nell’ambito del settore concorsuale 11/C4 (Estetica e filosofia dei linguaggi) - settore scientifico disciplinare M-FIL/04 – Estetica bandito con decreto rettorale repertorio n. 431/2015, prot. n. 46612/III/13 del 04/08/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…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grafica</dc:creator>
  <dc:description/>
  <cp:keywords/>
  <dc:language>en-US</dc:language>
  <cp:lastModifiedBy>Maria Mancino</cp:lastModifiedBy>
  <cp:lastPrinted>2015-07-28T09:11:00Z</cp:lastPrinted>
  <dcterms:modified xsi:type="dcterms:W3CDTF">2015-08-04T09:21:00Z</dcterms:modified>
  <cp:revision>3</cp:revision>
  <dc:subject/>
  <dc:title> </dc:title>
</cp:coreProperties>
</file>