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per la durata di 12 mesi nell’ambito del settore concorsuale 11/C2 (Logica, storia e filosofia della scienza) - settore scientifico disciplinare M-STO/05 – Storia della scienza e delle tecniche bandito con decreto rettorale repertorio n. 524/2015, prot. n. 67618/III/13 del 08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Umane e sociali per la durata di 12 mesi nell’ambito del settore concorsuale 11/C2 (Logica, storia e filosofia della scienza) - settore scientifico disciplinare M-STO/05 – Storia della scienza e delle tecniche bandito con decreto rettorale repertorio n.524/2015, prot. n. 67618/III/13 del 08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08T09:10:00Z</dcterms:modified>
  <cp:revision>3</cp:revision>
  <dc:subject/>
  <dc:title> </dc:title>
</cp:coreProperties>
</file>