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……………………………………………………………...……………………………… nato/a………………………..……….il…..……... residente in via………………………………………… Comune.………………………...…………..cap……………..provincia…………………………………… tel………………....……………….cell.………………………….e-mail 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……………….…………………………………..P.IVA.……….……………………………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magistrale/specialistica/diploma di laurea quadriennale (v.o.)/titolo di studio universitario conseguito in Università straniera  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nell’ambito della materia di insegnamento ………………………………..…………………votazione……………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Arial" w:ascii="Arial" w:hAnsi="Arial"/>
          <w:color w:val="000000"/>
          <w:sz w:val="22"/>
          <w:szCs w:val="22"/>
        </w:rPr>
        <w:t xml:space="preserve">(in caso affermativo indicar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bligatoriamente </w:t>
      </w:r>
      <w:r>
        <w:rPr>
          <w:rFonts w:cs="Arial" w:ascii="Arial" w:hAnsi="Arial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ulla osta </w:t>
      </w:r>
      <w:r>
        <w:rPr>
          <w:rFonts w:cs="Arial" w:ascii="Arial" w:hAnsi="Arial"/>
          <w:color w:val="000000"/>
          <w:sz w:val="22"/>
          <w:szCs w:val="22"/>
        </w:rPr>
        <w:t>prevista per legge</w:t>
      </w:r>
      <w:r>
        <w:rPr>
          <w:rFonts w:cs="Arial" w:ascii="Arial" w:hAnsi="Arial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a selezione per il conferimento di 1 incarico per Attività Didattica Sussidiaria a supporto dell’insegnamento di Lingua Italiana articolata in un modulo da 30 ore di cui al bando prot. n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89021/VII/16</w:t>
      </w:r>
      <w:r>
        <w:rPr>
          <w:rFonts w:cs="Arial" w:ascii="Arial" w:hAnsi="Arial"/>
          <w:color w:val="000000"/>
          <w:sz w:val="22"/>
          <w:szCs w:val="22"/>
        </w:rPr>
        <w:t xml:space="preserve"> del 18/08/2019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rriculum vitae e professionale;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19-06-18T10:33:00Z</dcterms:modified>
  <cp:revision>18</cp:revision>
  <dc:subject/>
  <dc:title>DOMANDA CANDIDATURA</dc:title>
</cp:coreProperties>
</file>