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</w:rPr>
        <w:t xml:space="preserve">          </w:t>
      </w:r>
      <w:r>
        <w:rPr/>
        <w:tab/>
        <w:tab/>
        <w:tab/>
        <w:tab/>
        <w:tab/>
        <w:tab/>
        <w:t xml:space="preserve"> </w:t>
        <w:tab/>
        <w:tab/>
        <w:tab/>
      </w:r>
      <w:r>
        <w:rPr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Scienze aziendali, economiche e metodi quantitativi per la durata di 12 mesi nell’ambito del settore concorsuale 01/A6 (Ricerca operativa) - settore scientifico disciplinare MAT/09 – Ricerca operativa bandito con decreto rettorale repertorio n. 297/2015, prot. n. 16391/III/13 del 28.05.2015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Scienze aziendali, economiche e metodi quantitativi per la durata di 12 mesi nell’ambito del settore concorsuale 01/A6 (Ricerca operativa) - settore scientifico disciplinare MAT/09 – Ricerca operativa bandito con decreto rettorale repertorio n. 297/2015, prot. n. 16391/III/13 del 28.05.2015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47:00Z</dcterms:created>
  <dc:creator>grafica</dc:creator>
  <dc:description/>
  <cp:keywords/>
  <dc:language>en-US</dc:language>
  <cp:lastModifiedBy>Debora Tozzi</cp:lastModifiedBy>
  <cp:lastPrinted>2014-11-06T17:05:00Z</cp:lastPrinted>
  <dcterms:modified xsi:type="dcterms:W3CDTF">2015-05-28T12:47:00Z</dcterms:modified>
  <cp:revision>3</cp:revision>
  <dc:subject/>
  <dc:title> </dc:title>
</cp:coreProperties>
</file>