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Times"/>
        </w:rPr>
        <w:t xml:space="preserve">          </w:t>
      </w:r>
      <w:r>
        <w:rPr/>
        <w:tab/>
        <w:tab/>
        <w:tab/>
        <w:tab/>
        <w:tab/>
        <w:tab/>
        <w:t xml:space="preserve"> </w:t>
        <w:tab/>
        <w:tab/>
        <w:tab/>
      </w:r>
      <w:r>
        <w:rPr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>Allegato A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per la durata di 12 mesi nell’ambito del settore concorsuale 09/A2 (Meccanica applicata alle macchine) - settore scientifico disciplinare ING-IND13 – Meccanica applicata alle macchine bandito con decreto rettorale repertorio n. 528/2015, prot. n. 67973/III/13 del 09.10.2015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firstLine="5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… nelle liste elettorali del Comune di………………………………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………………………………………… conseguito presso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della lingu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lese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... destituit… dall’impiego presso un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(oppure di non aver) prestato servizio presso pubbliche amministrazioni, indicando le cause di risoluzione di precedenti rapporti di pubblico impi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ella seguente posizione riguardo agli obblighi militari: 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   e di aver conseguito il titolo il 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i fini della valutazione dei titoli dichiara di essere in possesso dei seguenti titoli………………………………………………………………………………………………………...;</w:t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...…………………………………………………</w:t>
      </w:r>
    </w:p>
    <w:p>
      <w:pPr>
        <w:pStyle w:val="Rientrocorpodeltesto3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l sottoscritt. esprime il proprio consenso affinché i dati personali forniti possano essere trattati nel rispetto del Dlgs 196/2003, per gli adempimenti connessi alla presente selezione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extBodyIndent"/>
        <w:ind w:left="996"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Indent"/>
        <w:ind w:left="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domanda dei candidati cittadini stranieri (in carta semplice)</w:t>
      </w:r>
    </w:p>
    <w:p>
      <w:pPr>
        <w:pStyle w:val="TextBodyIndent"/>
        <w:ind w:left="141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legato B</w:t>
      </w:r>
    </w:p>
    <w:p>
      <w:pPr>
        <w:pStyle w:val="Header"/>
        <w:tabs>
          <w:tab w:val="clear" w:pos="481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FICO RETTORE</w:t>
        <w:tab/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Università degli Studi di Bergamo</w:t>
      </w:r>
    </w:p>
    <w:p>
      <w:pPr>
        <w:pStyle w:val="Normal"/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color w:val="0000FF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ec : </w:t>
      </w:r>
      <w:r>
        <w:rPr>
          <w:rFonts w:cs="Arial" w:ascii="Arial" w:hAnsi="Arial"/>
          <w:color w:val="0000FF"/>
          <w:sz w:val="22"/>
          <w:szCs w:val="22"/>
          <w:u w:val="single"/>
        </w:rPr>
        <w:t>protocollo@unibg.legalmail.it</w:t>
      </w:r>
    </w:p>
    <w:p>
      <w:pPr>
        <w:pStyle w:val="Normal"/>
        <w:tabs>
          <w:tab w:val="clear" w:pos="709"/>
          <w:tab w:val="left" w:pos="0" w:leader="none"/>
          <w:tab w:val="right" w:pos="3010" w:leader="none"/>
        </w:tabs>
        <w:ind w:left="3545" w:hanging="0"/>
        <w:jc w:val="both"/>
        <w:rPr>
          <w:rFonts w:ascii="Arial" w:hAnsi="Arial" w:eastAsia="Times New Roman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..l...sottoscritt......…………………………………………….............. </w:t>
      </w:r>
      <w:r>
        <w:rPr>
          <w:rFonts w:cs="Arial" w:ascii="Arial" w:hAnsi="Arial"/>
          <w:sz w:val="22"/>
          <w:szCs w:val="22"/>
        </w:rPr>
        <w:t>(le donne coniugate indicheranno il cognome da nubile seguito dal proprio nome) codice fiscale ………………………………………. chiede d’essere ammess...  a partecipare alla selezione pubblica per titoli e colloquio, per il conferimento di n. 1 assegno per lo svolgimento di attività di ricerca presso il Dipartimento di Ingegneria e Scienze Applicate per la durata di 12 mesi nell’ambito del settore concorsuale 09/A2 (Meccanica applicata alle macchine) - settore scientifico disciplinare ING-IND13 – Meccanica applicata alle macchine bandito con decreto rettorale repertorio n. 528/2015, prot. n. 67973/III/13 del 09.10.2015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onsapevole delle sanzioni penali, nel caso di dichiarazioni mendaci, richiamate dall’art. 76 del D.P.R. 445/2000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660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e adeguata conoscenza della lingua italiana e inglese;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pubblico presso un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4" w:leader="none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 con un professore appartenente alla struttura  di afferenza  ovvero con il Rettore, il direttore generale o un componente del Consiglio di Amministrazione dell’Atene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essere iscritto a corsi di laurea, laurea specialistica o magistrale, dottorato di ricerca con borsa o specializzazione medica, in Italia o all’estero o di impegnarsi, in caso di presa di servizio, a rinunciare ai suddetti cor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il proprio domicilio nel Comune di ……………………………..….. via …………..………………………………….……… n. ……  c.a.p. ……..………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...E-mail: …………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non essere stato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dottorando di ricerca in ………………………………………………………………………………………….. nel periodo dal ………………. al ………………… presso …………………………………………………………………… e di aver conseguito il titolo il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essere/essere stato titolare della borsa di studio per il suddetto dottorat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……………….. a ………………… presso 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l… sottoscritt… ai fini della valutazione dei titoli dichiara di essere in possesso dei seguenti titoli……………………………………………… (vedi art. 4 del bando)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l curriculum vitae.</w:t>
      </w:r>
    </w:p>
    <w:p>
      <w:pPr>
        <w:pStyle w:val="Rientrocorpodeltesto3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 sottoscritt… allega inoltre la seguente documentazione: ……………………………………………………………………………………………………………….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di poter effettuare il colloquio in modalità telematica per la seguente motivazione ……………………………………………………. Indicando il proprio recapito skype ………………………………………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..  esprime il proprio consenso affinché i dati personali forniti possano essere trattati nel rispetto del Dlgs 196/2003, per gli adempimenti connessi alla presente selezione</w:t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..,…………………………….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uogo)</w:t>
        <w:tab/>
        <w:tab/>
        <w:tab/>
        <w:t>(data)</w:t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72"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re le eventuali condanne riportate</w:t>
        <w:tab/>
      </w:r>
    </w:p>
    <w:p>
      <w:pPr>
        <w:pStyle w:val="TextBodyIndent"/>
        <w:ind w:left="141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jc w:val="center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Estremosel">
    <w:name w:val="estremosel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napToGrid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3:00Z</dcterms:created>
  <dc:creator>grafica</dc:creator>
  <dc:description/>
  <cp:keywords/>
  <dc:language>en-US</dc:language>
  <cp:lastModifiedBy>Maria Mancino</cp:lastModifiedBy>
  <cp:lastPrinted>2015-06-30T15:54:00Z</cp:lastPrinted>
  <dcterms:modified xsi:type="dcterms:W3CDTF">2015-10-09T09:41:00Z</dcterms:modified>
  <cp:revision>4</cp:revision>
  <dc:subject/>
  <dc:title> </dc:title>
</cp:coreProperties>
</file>