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Giurisprudenza per la durata di 12 mesi nell’ambito del settore concorsuale 12/D2 (Diritto tributario) - settore scientifico disciplinare IUS/12 – Diritto tributario bandito con decreto rettorale repertorio n. 527/2015, prot. n. 67959/III/13 del 09.10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Scienze aziendali, economiche e metodi quantitativi per la durata di 12 mesi nell’ambito del settore concorsuale 12/D2 (Diritto tributario) - settore scientifico disciplinare IUS/12 – Diritto tributario bandito con decreto rettorale repertorio n. 527/2015, prot. n. 67959/III/13 del 09.10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messaggioCarattere">
    <w:name w:val="Intestazione messaggio Carattere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</w:rPr>
  </w:style>
  <w:style w:type="character" w:styleId="PrimorientrocorpodeltestoCarattere">
    <w:name w:val="Primo rientro corpo del testo Carattere"/>
    <w:basedOn w:val="Corpotesto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contextualSpacing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legato">
    <w:name w:val="Allegato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284"/>
      </w:tabs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4:00Z</dcterms:created>
  <dc:creator>grafica</dc:creator>
  <dc:description/>
  <cp:keywords/>
  <dc:language>en-US</dc:language>
  <cp:lastModifiedBy>Maria Mancino</cp:lastModifiedBy>
  <cp:lastPrinted>2015-06-30T15:54:00Z</cp:lastPrinted>
  <dcterms:modified xsi:type="dcterms:W3CDTF">2015-10-09T08:47:00Z</dcterms:modified>
  <cp:revision>3</cp:revision>
  <dc:subject/>
  <dc:title> </dc:title>
</cp:coreProperties>
</file>