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e Scienze Applicate per la durata di 12 mesi nell’ambito del settore concorsuale 09/A2 (Meccanica applicata alle macchine) - settore scientifico disciplinare ING-IND13 – Meccanica applicata alle macchine bandito con decreto rettorale repertorio n. 540/2015, prot. n. 68891/III/13 del 14.10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e Scienze Applicate per la durata di 12 mesi nell’ambito del settore concorsuale 09/A2 (Meccanica applicata alle macchine) - settore scientifico disciplinare ING-IND13 – Meccanica applicata alle macchine bandito con decreto rettorale repertorio n. 540/2015, prot. n. 68891/III/13 del 14.10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0:00Z</dcterms:created>
  <dc:creator>grafica</dc:creator>
  <dc:description/>
  <cp:keywords/>
  <dc:language>en-US</dc:language>
  <cp:lastModifiedBy>Maria Mancino</cp:lastModifiedBy>
  <cp:lastPrinted>2015-06-30T15:54:00Z</cp:lastPrinted>
  <dcterms:modified xsi:type="dcterms:W3CDTF">2015-10-14T08:01:00Z</dcterms:modified>
  <cp:revision>4</cp:revision>
  <dc:subject/>
  <dc:title> </dc:title>
</cp:coreProperties>
</file>