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Centro di Ateneo per la Qualità dell’insegnamento e dell’Apprendimento (CQIA) per la durata di 36 mesi nell’ambito del settore concorsuale 11/D1 (Pedagogia e Storia della pedagogia) - settore scientifico disciplinare M-PED/01 – Pedagogia generale e sociale bandito con decreto rettorale repertorio n. 541/2015, prot. n. 69003/III/13 del 14.10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nc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Centro di Ateneo per la Qualità dell’insegnamento e dell’Apprendimento (CQIA) per la durata di 36 mesi nell’ambito del settore concorsuale 11/D1 (Pedagogia e Storia della pedagogia) - settore scientifico disciplinare M-PED/01 – Pedagogia generale e sociale bandito con decreto rettorale repertorio n. 541/2015, prot. n. 69003/III/13 del 14.10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franc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3:00Z</dcterms:created>
  <dc:creator>grafica</dc:creator>
  <dc:description/>
  <cp:keywords/>
  <dc:language>en-US</dc:language>
  <cp:lastModifiedBy>Maria Mancino</cp:lastModifiedBy>
  <cp:lastPrinted>2015-07-06T11:48:00Z</cp:lastPrinted>
  <dcterms:modified xsi:type="dcterms:W3CDTF">2015-10-14T10:30:00Z</dcterms:modified>
  <cp:revision>3</cp:revision>
  <dc:subject/>
  <dc:title> </dc:title>
</cp:coreProperties>
</file>