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Times"/>
        </w:rPr>
        <w:t xml:space="preserve">          </w:t>
      </w:r>
      <w:r>
        <w:rPr/>
        <w:tab/>
        <w:tab/>
        <w:tab/>
        <w:tab/>
        <w:tab/>
        <w:tab/>
        <w:t xml:space="preserve"> </w:t>
        <w:tab/>
        <w:tab/>
        <w:tab/>
      </w:r>
      <w:r>
        <w:rPr>
          <w:sz w:val="21"/>
          <w:szCs w:val="21"/>
        </w:rPr>
        <w:tab/>
      </w:r>
      <w:r>
        <w:rPr>
          <w:rFonts w:cs="Arial" w:ascii="Arial" w:hAnsi="Arial"/>
          <w:sz w:val="22"/>
          <w:szCs w:val="22"/>
        </w:rPr>
        <w:t>Allegato A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 colloquio, per il conferimento di n. 2 assegni per lo svolgimento di attività di ricerca presso il Dipartimento di Ingegneria e Scienze Applicate per la durata di 12 mesi ciascuno nell’ambito del settore concorsuale 09/C2 (Fisica tecnica e ingegneria nucleare) - settore scientifico disciplinare ING-IND/10 – Fisica tecnica industriale bandito con decreto rettorale repertorio n. 582/2015, prot. n. 72097/III/13 del 27.10.2015 – </w:t>
      </w:r>
      <w:r>
        <w:rPr>
          <w:rFonts w:cs="Arial" w:ascii="Arial" w:hAnsi="Arial"/>
          <w:b/>
          <w:sz w:val="22"/>
          <w:szCs w:val="22"/>
        </w:rPr>
        <w:t>CODICE ………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firstLine="5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… nelle liste elettorali del Comune di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………………………………………… conseguito presso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della lingu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lese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... destituit…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(oppure di non aver) prestato servizio presso pubbliche amministrazioni, indicando le cause di risoluzione di precedenti rapporti di pubblico 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seguente posizione riguardo agli obblighi militari: 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   e di aver conseguito il titolo il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i fini della valutazione dei titoli dichiara di essere in possesso dei seguenti titoli………………………………………………………………………………………………………...;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...…………………………………………………</w:t>
      </w:r>
    </w:p>
    <w:p>
      <w:pPr>
        <w:pStyle w:val="Rientrocorpodeltesto3"/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l sottoscritt. esprime il proprio consenso affinché i dati personali forniti possano essere trattati nel rispetto del Dlgs 196/2003, per gli adempimenti connessi alla presente selezione.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omanda dei candidati cittadini stranieri (in carta semplice)</w:t>
      </w:r>
    </w:p>
    <w:p>
      <w:pPr>
        <w:pStyle w:val="TextBodyIndent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0" w:leader="none"/>
          <w:tab w:val="right" w:pos="3010" w:leader="none"/>
        </w:tabs>
        <w:ind w:left="3545" w:hanging="0"/>
        <w:jc w:val="both"/>
        <w:rPr>
          <w:rFonts w:ascii="Arial" w:hAnsi="Arial" w:eastAsia="Times New Roman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ab/>
        <w:t xml:space="preserve">..l...sottoscritt......…………………………………………….............. </w:t>
      </w:r>
      <w:r>
        <w:rPr>
          <w:rFonts w:cs="Arial" w:ascii="Arial" w:hAnsi="Arial"/>
          <w:sz w:val="22"/>
          <w:szCs w:val="22"/>
        </w:rPr>
        <w:t xml:space="preserve">(le donne coniugate indicheranno il cognome da nubile seguito dal proprio nome) codice fiscale ………………………………………. chiede d’essere ammess...  a partecipare alla selezione pubblica per titoli e colloquio, per il conferimento di n. 2 assegni per lo svolgimento di attività di ricerca presso il Dipartimento di Ingegneria e Scienze Applicate per la durata di 12 mesi ciascuno nell’ambito del settore concorsuale 09/C2 (Fisica tecnica e ingegneria nucleare) - settore scientifico disciplinare ING-IND/10 – Fisica tecnica industriale bandito con decreto rettorale repertorio n. 582/2015, prot. n. 72097/III/13 del 27.10.2015 – </w:t>
      </w:r>
      <w:r>
        <w:rPr>
          <w:rFonts w:cs="Arial" w:ascii="Arial" w:hAnsi="Arial"/>
          <w:b/>
          <w:sz w:val="22"/>
          <w:szCs w:val="22"/>
        </w:rPr>
        <w:t>CODICE ……….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66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adeguata conoscenza della lingua italiana e inglese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 presso un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……………..….. via …………..………………………………….……… n. ……  c.a.p. ……..………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.E-mail: …………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… e di aver conseguito il titolo il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l… sottoscritt… ai fini della valutazione dei titoli dichiara di essere in possesso dei seguenti titoli……………………………………………… (vedi art. 4 del bando)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…………………………………………………….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 sottoscritt..  esprime il proprio consenso affinché i dati personali forniti possano essere trattati nel rispetto del Dlgs 196/2003, per gli adempimenti connessi alla presente selezione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re le eventuali condanne riportate</w:t>
        <w:tab/>
      </w:r>
    </w:p>
    <w:p>
      <w:pPr>
        <w:pStyle w:val="TextBodyIndent"/>
        <w:ind w:left="14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7 Bergamo, via dei Caniana 2  tel. 035 2052 876  fax 035 2052 862  e-mail selezionipersonale@unibg.it</w:t>
    </w:r>
  </w:p>
  <w:p>
    <w:pPr>
      <w:pStyle w:val="Footer"/>
      <w:ind w:left="709" w:hanging="0"/>
      <w:jc w:val="cen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Estremosel">
    <w:name w:val="estremosel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58:00Z</dcterms:created>
  <dc:creator>grafica</dc:creator>
  <dc:description/>
  <cp:keywords/>
  <dc:language>en-US</dc:language>
  <cp:lastModifiedBy>Maria Mancino</cp:lastModifiedBy>
  <cp:lastPrinted>2015-06-30T15:54:00Z</cp:lastPrinted>
  <dcterms:modified xsi:type="dcterms:W3CDTF">2015-10-27T16:01:00Z</dcterms:modified>
  <cp:revision>3</cp:revision>
  <dc:subject/>
  <dc:title> </dc:title>
</cp:coreProperties>
</file>