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2 assegni per lo svolgimento di attività di ricerca presso il Dipartimento di Ingegneria gestionale, dell’Informazione e della Produzione  per la durata di 12 mesi ciascuno nell’ambito del settore concorsuale 09/H1 Sistemi di elaborazione delle informazioni - settore scientifico disciplinare ING-INF/05 – Sistemi di elaborazione delle informazioni bandito con decreto rettorale repertorio n. 648/2015, prot. n. 76778/III/13 del 20.11.2015 - </w:t>
      </w:r>
      <w:r>
        <w:rPr>
          <w:rFonts w:cs="Arial" w:ascii="Arial" w:hAnsi="Arial"/>
          <w:b/>
          <w:sz w:val="22"/>
          <w:szCs w:val="22"/>
        </w:rPr>
        <w:t>PROFILO ……….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 xml:space="preserve">(le donne coniugate indicheranno il cognome da nubile seguito dal proprio nome) codice fiscale ………………………………………. chiede d’essere ammess... a partecipare alla selezione pubblica per titoli e colloquio, per il conferimento di n. 2 assegni per lo svolgimento di attività di ricerca presso il Dipartimento di Ingegneria gestionale, dell’Informazione e della Produzione  per la durata di 12 mesi ciascuno nell’ambito del settore concorsuale 09/H1 Sistemi di elaborazione delle informazioni - settore scientifico disciplinare ING-INF/05 – Sistemi di elaborazione delle informazioni bandito con decreto rettorale repertorio n. 648/2015, prot. n. 76778/III/13 del 20.11.2015 - </w:t>
      </w:r>
      <w:r>
        <w:rPr>
          <w:rFonts w:cs="Arial" w:ascii="Arial" w:hAnsi="Arial"/>
          <w:b/>
          <w:sz w:val="22"/>
          <w:szCs w:val="22"/>
        </w:rPr>
        <w:t>PROFILO ………..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…………..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0:00Z</dcterms:created>
  <dc:creator>grafica</dc:creator>
  <dc:description/>
  <cp:keywords/>
  <dc:language>en-US</dc:language>
  <cp:lastModifiedBy>Maria Mancino</cp:lastModifiedBy>
  <cp:lastPrinted>2015-11-12T16:55:00Z</cp:lastPrinted>
  <dcterms:modified xsi:type="dcterms:W3CDTF">2015-11-20T10:52:00Z</dcterms:modified>
  <cp:revision>3</cp:revision>
  <dc:subject/>
  <dc:title> </dc:title>
</cp:coreProperties>
</file>