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/>
        <w:tab/>
        <w:tab/>
        <w:tab/>
        <w:t xml:space="preserve">          </w:t>
        <w:tab/>
        <w:tab/>
        <w:tab/>
        <w:tab/>
        <w:tab/>
        <w:tab/>
        <w:t xml:space="preserve"> </w:t>
        <w:tab/>
        <w:tab/>
        <w:tab/>
      </w:r>
      <w:r>
        <w:rPr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Ingegneria gestionale, dell’Informazione e della Produzione  per la durata di 12 mesi nell’ambito del settore concorsuale 01/A4 Fisica matematica - settore scientifico disciplinare MAT/07 – Fisica matematica bandito con decreto rettorale repertorio n. 732/2015, prot. n. 81760/III/13 del 22.12.2015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a partecipare alla selezione pubblica per titoli e colloquio, per il conferimento di n. 1 assegno per lo svolgimento di attività di ricerca presso il Dipartimento di Ingegneria gestionale, dell’Informazione e della Produzione  per la durata di 12 mesi nell’ambito del settore concorsuale 01/A4 Fisica matematica - settore scientifico disciplinare MAT/07 – Fisica matematica bandito con decreto rettorale repertorio n. 732/2015, prot. n. 81760/III/13 del 22.12.2015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…………..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50:00Z</dcterms:created>
  <dc:creator>grafica</dc:creator>
  <dc:description/>
  <cp:keywords/>
  <dc:language>en-US</dc:language>
  <cp:lastModifiedBy>Debora Tozzi</cp:lastModifiedBy>
  <cp:lastPrinted>2015-06-30T15:54:00Z</cp:lastPrinted>
  <dcterms:modified xsi:type="dcterms:W3CDTF">2015-12-22T13:51:00Z</dcterms:modified>
  <cp:revision>4</cp:revision>
  <dc:subject/>
  <dc:title> </dc:title>
</cp:coreProperties>
</file>