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Lingue, letterature e culture straniere per la durata di 12 mesi nell’ambito del settore concorsuale 11/B1 – Geografia - settore scientifico disciplinare M-GGR/01 – Geografia e M-GGR/02 – Geografia economico-politica bandito con decreto rettorale repertorio n. 4/2016, prot. n. 851/III/13 del 11.01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Lingue, letterature e culture straniere per la durata di 12 mesi nell’ambito del settore concorsuale 11/B1 – Geografia - settore scientifico disciplinare M-GGR/01 – Geografia e M-GGR/02 – Geografia economico-politica bandito con decreto rettorale repertorio n. 4/2016, prot. n. 851/III/13 del 11.01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.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6:00Z</dcterms:created>
  <dc:creator>grafica</dc:creator>
  <dc:description/>
  <cp:keywords/>
  <dc:language>en-US</dc:language>
  <cp:lastModifiedBy>Maria Mancino</cp:lastModifiedBy>
  <cp:lastPrinted>2015-12-23T16:44:00Z</cp:lastPrinted>
  <dcterms:modified xsi:type="dcterms:W3CDTF">2016-01-11T14:07:00Z</dcterms:modified>
  <cp:revision>3</cp:revision>
  <dc:subject/>
  <dc:title> </dc:title>
</cp:coreProperties>
</file>