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C2 (Fisica tecnica e ingegneria nucleare) - settore scientifico disciplinare ING-IND/10 – Fisica tecnica industriale bandito con decreto rettorale repertorio n. 86/2016, prot. n. 28127/III/13 del 25.02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C2 (Fisica tecnica e ingegneria nucleare) - settore scientifico disciplinare ING-IND/10 – Fisica tecnica industriale bandito con decreto rettorale repertorio n. 86/2016, prot. n. 28127/III/13 del 25.02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1:00Z</dcterms:created>
  <dc:creator>grafica</dc:creator>
  <dc:description/>
  <cp:keywords/>
  <dc:language>en-US</dc:language>
  <cp:lastModifiedBy>Debora Tozzi</cp:lastModifiedBy>
  <cp:lastPrinted>2016-02-25T09:00:00Z</cp:lastPrinted>
  <dcterms:modified xsi:type="dcterms:W3CDTF">2016-02-25T08:01:00Z</dcterms:modified>
  <cp:revision>3</cp:revision>
  <dc:subject/>
  <dc:title> </dc:title>
</cp:coreProperties>
</file>