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20 mesi nell’ambito del settore concorsuale 09/B2 Impianti industriali meccanici - settore scientifico disciplinare ING-IND/17 – Impianti industriali meccanici bandito con decreto rettorale repertorio n. 151/2016, prot. n. 39303/III713 del 01.04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Ingegneria gestionale, dell’Informazione e della Produzione  per la durata di 20 mesi nell’ambito del settore concorsuale 09/B2 Impianti industriali meccanici - settore scientifico disciplinare ING-IND/17 – Impianti industriali meccanici bandito con decreto rettorale repertorio n. 151/2016, prot. n. 39303/III/13 del 01.04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grafica</dc:creator>
  <dc:description/>
  <cp:keywords/>
  <dc:language>en-US</dc:language>
  <cp:lastModifiedBy>Maria Mancino</cp:lastModifiedBy>
  <cp:lastPrinted>2015-11-12T11:21:00Z</cp:lastPrinted>
  <dcterms:modified xsi:type="dcterms:W3CDTF">2016-04-01T08:24:00Z</dcterms:modified>
  <cp:revision>39</cp:revision>
  <dc:subject/>
  <dc:title> </dc:title>
</cp:coreProperties>
</file>