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Lingue, Letterature e Culture straniere  per la durata di 24 mesi nell’ambito del settore concorsuale 13/B2 Economia e gestione delle imprese - settore scientifico disciplinare SECS-P/08 – Economia e gestione delle imprese bandito con decreto rettorale repertorio n. 168/2016, prot. n. 42735/III713 del 12.04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 e tedesca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Lingue, Letterature e Culture straniere  per la durata di 24 mesi nell’ambito del settore concorsuale 13/B2 Economia e gestione delle imprese - settore scientifico disciplinare SECS-P/08 – Economia e gestione delle imprese bandito con decreto rettorale repertorio n. 168/2016, prot. n. 42735/III/13 del 12.04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, inglese e tedesca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grafica</dc:creator>
  <dc:description/>
  <cp:keywords/>
  <dc:language>en-US</dc:language>
  <cp:lastModifiedBy>Maria Mancino</cp:lastModifiedBy>
  <cp:lastPrinted>2016-04-11T09:29:00Z</cp:lastPrinted>
  <dcterms:modified xsi:type="dcterms:W3CDTF">2016-04-12T13:01:00Z</dcterms:modified>
  <cp:revision>70</cp:revision>
  <dc:subject/>
  <dc:title> </dc:title>
</cp:coreProperties>
</file>