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3 (Ingegneria economico-gestionale) - settore scientifico disciplinare ING-IND/35 – Ingegneria economico-gestionale bandito con decreto rettorale repertorio n. 170/2016, prot. n. 43079/III/13 del 14.04.2016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3 (Ingegneria economico-gestionale) - settore scientifico disciplinare ING-IND/35 – Ingegneria economico-gestionale bandito con decreto rettorale repertorio n. 170/2016, prot. n. 43079/III/13 del 14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5:00Z</dcterms:created>
  <dc:creator>grafica</dc:creator>
  <dc:description/>
  <cp:keywords/>
  <dc:language>en-US</dc:language>
  <cp:lastModifiedBy>Maria Mancino</cp:lastModifiedBy>
  <cp:lastPrinted>2015-06-11T09:46:00Z</cp:lastPrinted>
  <dcterms:modified xsi:type="dcterms:W3CDTF">2016-04-14T10:22:00Z</dcterms:modified>
  <cp:revision>213</cp:revision>
  <dc:subject/>
  <dc:title> </dc:title>
</cp:coreProperties>
</file>