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umane e sociali  per la durata di 12 mesi nell’ambito del settore concorsuale 11/C2 (Logica, storia e filosofia della scienza) - S.S.D. M-FIL/02 – Logica e filosofia della scienza, 11/A5 (Scienze demoetnoantropologiche) – S.S.D. M-DEA/01 – Discipline demoetnoantropologiche, 11/B1 (Geografia) – S.S.D. – M-GGR/01 - Geografia bandito con decreto rettorale repertorio n. 207/2016, prot. n. 46350/III/13 del 27.04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umane e sociali  per la durata di 12 mesi nell’ambito del settore concorsuale 11/C2 (Logica, storia e filosofia della scienza) - S.S.D. M-FIL/02 – Logica e filosofia della scienza, 11/A5 (Scienze demoetnoantropologiche) – S.S.D. M-DEA/01 – Discipline demoetnoantropologiche, 11/B1 (Geografia) – S.S.D. – M-GGR/01 - Geografia bandito con decreto rettorale repertorio n. 207/2016, prot. n. 46350/III/13 del 27.04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customMarkFollows="1" w:id="3"/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5:00Z</dcterms:created>
  <dc:creator>grafica</dc:creator>
  <dc:description/>
  <cp:keywords/>
  <dc:language>en-US</dc:language>
  <cp:lastModifiedBy>Maria Mancino</cp:lastModifiedBy>
  <cp:lastPrinted>2015-06-11T09:46:00Z</cp:lastPrinted>
  <dcterms:modified xsi:type="dcterms:W3CDTF">2016-04-27T15:12:00Z</dcterms:modified>
  <cp:revision>225</cp:revision>
  <dc:subject/>
  <dc:title> </dc:title>
</cp:coreProperties>
</file>