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Centro di Ateneo per la Qualità dell’insegnamento e dell’Apprendimento (CQIA)  per la durata di 24 mesi nell’ambito del settore concorsuale 11/D1 Pedagogia e storia della pedagogia - settore scientifico disciplinare M-PED/01 – Pedagogia generale e sociale bandito con decreto rettorale repertorio n. 206/2016, prot. n. 46349/III713 del 27.04.2016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12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12 della Legge 12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Times"/>
        </w:rPr>
        <w:t xml:space="preserve"> </w:t>
      </w: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a partecipare alla selezione pubblica per titoli e colloquio, per il conferimento di n. 1 assegno per lo svolgimento di attività di ricerca presso il Centro di Ateneo per la Qualità dell’insegnamento e dell’Apprendimento (CQIA)  per la durata di 24 mesi nell’ambito del settore concorsuale 11/D1 Pedagogia e storia della pedagogia - settore scientifico disciplinare M-PED/01 – Pedagogia generale e sociale bandito con decreto rettorale repertorio n. 206/2016, prot. n. 46349/III/13 del 27.04.2016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12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12 della Legge 12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12127 Bergamo, via dei Caniana 2  tel. 035 2052 876  fax 035 2052 862  e-mail selezionipersonale@unibg.it</w:t>
    </w:r>
  </w:p>
  <w:p>
    <w:pPr>
      <w:pStyle w:val="Footer"/>
      <w:ind w:left="709" w:hanging="0"/>
      <w:jc w:val="center"/>
      <w:rPr/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9:00Z</dcterms:created>
  <dc:creator>grafica</dc:creator>
  <dc:description/>
  <cp:keywords/>
  <dc:language>en-US</dc:language>
  <cp:lastModifiedBy>Maria Mancino</cp:lastModifiedBy>
  <cp:lastPrinted>2015-11-12T11:21:00Z</cp:lastPrinted>
  <dcterms:modified xsi:type="dcterms:W3CDTF">2016-04-27T14:45:00Z</dcterms:modified>
  <cp:revision>51</cp:revision>
  <dc:subject/>
  <dc:title> </dc:title>
</cp:coreProperties>
</file>