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gestionale, dell’informazione e della produzione  per la durata di 12 mesi nell’ambito del settore concorsuale 13/A1 (Economia politica) - settore scientifico disciplinare SECS-P/01 – Economia politica bandito con decreto rettorale repertorio n. 242/2016, prot. n. 50841/III/13 del 19.05.2016 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gestionale, dell’informazione e della produzione  per la durata di 12 mesi nell’ambito del settore concorsuale 13/A1 (Economia politica) - settore scientifico disciplinare SECS-P/01 – Economia politica bandito con decreto rettorale repertorio n. 242/2016, prot. n. 50841/III/13 del 19.05.2016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customMarkFollows="1" w:id="3"/>
        <w:t>1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2:00Z</dcterms:created>
  <dc:creator>grafica</dc:creator>
  <dc:description/>
  <cp:keywords/>
  <dc:language>en-US</dc:language>
  <cp:lastModifiedBy>Maria Mancino</cp:lastModifiedBy>
  <cp:lastPrinted>2015-06-11T09:46:00Z</cp:lastPrinted>
  <dcterms:modified xsi:type="dcterms:W3CDTF">2016-05-19T13:03:00Z</dcterms:modified>
  <cp:revision>3</cp:revision>
  <dc:subject/>
  <dc:title> </dc:title>
</cp:coreProperties>
</file>