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9/A3 Progettazione industriale, costruzioni meccaniche e metallurgia - settore scientifico disciplinare ING-IND/15 – Disegno e metodi dell’ingegneria industriale bandito con decreto rettorale repertorio n. ……/2016, prot. n. ………/III/13 del ……………………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9/A3 Progettazione industriale, costruzioni meccaniche e metallurgia - settore scientifico disciplinare ING-IND/15 – Disegno e metodi dell’ingegneria industriale bandito con decreto rettorale repertorio n. …./2016, prot. n. …………/III/13 del ………………….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4:00Z</dcterms:created>
  <dc:creator>grafica</dc:creator>
  <dc:description/>
  <cp:keywords/>
  <dc:language>en-US</dc:language>
  <cp:lastModifiedBy>Maria Mancino</cp:lastModifiedBy>
  <cp:lastPrinted>2015-11-12T11:21:00Z</cp:lastPrinted>
  <dcterms:modified xsi:type="dcterms:W3CDTF">2016-06-17T09:19:00Z</dcterms:modified>
  <cp:revision>3</cp:revision>
  <dc:subject/>
  <dc:title> </dc:title>
</cp:coreProperties>
</file>