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 per la durata di 12 mesi nell’ambito del settore concorsuale 09/C1 (Macchine e sistemi per l’energia e l’ambiente) - settore scientifico disciplinare ING-IND/09 – Sistemi per l'energia e l'ambiente bandito con decreto rettorale repertorio n. 339/2016, prot. n. 67532/III/13 del 27.06.2016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 per la durata di 12 mesi nell’ambito del settore concorsuale 09/C1 (Macchine e sistemi per l’energia e l’ambiente) - settore scientifico disciplinare ING-IND/09 – Sistemi per l'energia e l'ambiente bandito con decreto rettorale repertorio n. 339/2016, prot. n. 67532/III/13 del 27.06.2016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customMarkFollows="1" w:id="3"/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4:00Z</dcterms:created>
  <dc:creator>grafica</dc:creator>
  <dc:description/>
  <cp:keywords/>
  <dc:language>en-US</dc:language>
  <cp:lastModifiedBy>Debora Tozzi</cp:lastModifiedBy>
  <cp:lastPrinted>2015-06-11T09:46:00Z</cp:lastPrinted>
  <dcterms:modified xsi:type="dcterms:W3CDTF">2016-06-27T10:14:00Z</dcterms:modified>
  <cp:revision>3</cp:revision>
  <dc:subject/>
  <dc:title> </dc:title>
</cp:coreProperties>
</file>