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 per la durata di 12 mesi nell’ambito del settore concorsuale 03/B2 (Fondamenti chimici delle tecnologie) - settore scientifico disciplinare CHIM/07 – Fondamenti chimici delle tecnologie bandito con decreto rettorale repertorio n. 340/2016, prot. n. 67555/III/13 del 27.06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 per la durata di 12 mesi nell’ambito del settore concorsuale 03/B2 (Fondamenti chimici delle tecnologie) - settore scientifico disciplinare CHIM/07 – Fondamenti chimici delle tecnologie bandito con decreto rettorale repertorio n. 340/2016, prot. n. 67555/III/13 del 27.06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9:00Z</dcterms:created>
  <dc:creator>grafica</dc:creator>
  <dc:description/>
  <cp:keywords/>
  <dc:language>en-US</dc:language>
  <cp:lastModifiedBy>Debora Tozzi</cp:lastModifiedBy>
  <cp:lastPrinted>2016-06-21T16:35:00Z</cp:lastPrinted>
  <dcterms:modified xsi:type="dcterms:W3CDTF">2016-06-27T10:09:00Z</dcterms:modified>
  <cp:revision>3</cp:revision>
  <dc:subject/>
  <dc:title> </dc:title>
</cp:coreProperties>
</file>