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Giurisprudenza per la durata di 12 mesi nell’ambito del settore concorsuale 12/D2 Diritto tributario - settore scientifico disciplinare IUS/12 – Diritto tributario bandito con decreto rettorale repertorio n. 355/2016, prot. n. 70014/III/13 del 01.07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>da ……………….. a ………………… presso  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Dipartimento di Giurisprudenza per la durata di 12 mesi nell’ambito del settore concorsuale 12/D2 Diritto tributario - settore scientifico disciplinare IUS/12 – Diritto tributario bandito con decreto rettorale repertorio n. 355/2016, prot. n. 70014/III/13 del 01.07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4:00Z</dcterms:created>
  <dc:creator>grafica</dc:creator>
  <dc:description/>
  <cp:keywords/>
  <dc:language>en-US</dc:language>
  <cp:lastModifiedBy>Debora Tozzi</cp:lastModifiedBy>
  <cp:lastPrinted>2015-11-12T11:21:00Z</cp:lastPrinted>
  <dcterms:modified xsi:type="dcterms:W3CDTF">2016-07-19T06:44:00Z</dcterms:modified>
  <cp:revision>3</cp:revision>
  <dc:subject/>
  <dc:title> </dc:title>
</cp:coreProperties>
</file>