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Centro di Ateneo per la Qualità dell’insegnamento e dell’Apprendimento (CQIA)  per la durata di 12 mesi nell’ambito del settore concorsuale 11/D2 Didattica, pedagogia speciale e ricerca educativa - settore scientifico disciplinare M-PED/03 – Didattica e pedagogia speciale bandito con decreto rettorale repertorio n. 422/2016, prot. n. 92510/III/13 del 16.08.2016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della lingu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lese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12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12 della Legge 12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...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Times"/>
        </w:rPr>
        <w:t xml:space="preserve"> </w:t>
      </w: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spacing w:before="0" w:after="0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Arial" w:hAnsi="Arial" w:eastAsia="Times New Roman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..l...sottoscritt......…………………………………………….............. </w:t>
      </w:r>
      <w:r>
        <w:rPr>
          <w:rFonts w:cs="Arial" w:ascii="Arial" w:hAnsi="Arial"/>
          <w:sz w:val="22"/>
          <w:szCs w:val="22"/>
        </w:rPr>
        <w:t>(le donne coniugate indicheranno il cognome da nubile seguito dal proprio nome) codice fiscale ………………………………………. chiede d’essere ammess... a partecipare alla selezione pubblica per titoli e colloquio, per il conferimento di n. 1 assegno per lo svolgimento di attività di ricerca presso il Centro di Ateneo per la Qualità dell’insegnamento e dell’Apprendimento (CQIA)  per la durata di 12 mesi nell’ambito del settore concorsuale 11/D2 Didattica, pedagogia speciale e ricerca educativa - settore scientifico disciplinare M-PED/03 – Didattica e pedagogia speciale bandito con decreto rettorale repertorio n. 422/2016, prot. n. 92510/III/13 del 16.08.2016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adeguata conoscenza della lingua italiana e inglese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.E-mail: …………………………….….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12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12 della Legge 12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.…………………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re le eventuali condanne riportate</w:t>
        <w:tab/>
      </w:r>
    </w:p>
    <w:p>
      <w:pPr>
        <w:pStyle w:val="TextBodyIndent"/>
        <w:ind w:left="14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12127 Bergamo, via dei Caniana 2  tel. 035 2052 876  fax 035 2052 862  e-mail selezionipersonale@unibg.it</w:t>
    </w:r>
  </w:p>
  <w:p>
    <w:pPr>
      <w:pStyle w:val="Footer"/>
      <w:ind w:left="709" w:hanging="0"/>
      <w:jc w:val="center"/>
      <w:rPr/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Estremosel">
    <w:name w:val="estremosel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21:00Z</dcterms:created>
  <dc:creator>grafica</dc:creator>
  <dc:description/>
  <cp:keywords/>
  <dc:language>en-US</dc:language>
  <cp:lastModifiedBy>Debora Tozzi</cp:lastModifiedBy>
  <cp:lastPrinted>2016-08-16T10:21:00Z</cp:lastPrinted>
  <dcterms:modified xsi:type="dcterms:W3CDTF">2016-08-16T08:21:00Z</dcterms:modified>
  <cp:revision>3</cp:revision>
  <dc:subject/>
  <dc:title> </dc:title>
</cp:coreProperties>
</file>