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DOMANDA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TORE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gli Studi di Bergamo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amministrativi generali – ufficio formazion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/La sottoscritto/a …………………………………………..  nato/a  a ………………………………. Il ……………………………… residente in …………………………., cap ……………………. Provincia ……………. Tel  ……………….. cell…………… e-mail …………………. Cittadino ………………………………… codice fiscale …………………………   partita IVA ……………………………………….(da indicare solo qualora l’attività contrattuale rientri nell’esercizio abituale della profession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partecipare alla selezione di cui all’avviso di selezione del 4 luglio prot. n. 66049/VII/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apevole delle sanzioni penali, nel caso di dichiarazioni mendaci, richiamate dall’art. 76 del D.P.R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in possesso dei seguenti requisiti di partecipazione previsti all’avviso di selezione prot. n. 66049/VII/16 del 4.7.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o di non essere dipendente dal seguente ente pubblico: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essere stato destituito o dispensato dall’impiego presso la pubblica amministrazione per persistente insufficiente rendimento ovvero di non essere stato dichiarato decaduto da un impieg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 cittadino ………………………. e di godere dei diritti civili e politici riconosciuti dallo St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aver riportato condanne pe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titolare di assegni di ricerca 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dottorando di ricerca 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essere/non essere titolare della borsa di studio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dichiara di avere/non avere prestato servizio in qualità di ricercatore a tempo determinato (ai sensi dell’art. 22, comma 9 e dell’art. 24 della legge 240/2010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grado di parentela o di affinità fino al quarto grado compreso, con il Rettore, il Direttore generale o un componente del Consiglio di Amministrazione dell’Università degli studi di Berga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del D.lgs. 196/2003 Codice in materia di protezione dei dati personali e del Regolamento Misure attuative del codice di protezione dei dati personali approvato dall’Università degli studi di Bergamo che i dati personali raccolti saranno trattati anche con strumenti informatici esclusivamente nell’ambito del procedimento per il quale la presente richiesta viene present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valid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la realizzazione delle prestazioni professionali previste all’art. 1 del presente b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altro documento che il candidato ritenga utile sottoporre al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entuale recapito diverso dalla residenza a cui indirizzare comunica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mail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fldChar w:fldCharType="begin"/>
    </w:r>
    <w:r>
      <w:rPr>
        <w:sz w:val="17"/>
        <w:rFonts w:cs="Arial" w:ascii="Arial" w:hAnsi="Arial"/>
        <w:color w:val="808080"/>
      </w:rPr>
      <w:instrText xml:space="preserve"> FILENAME \p </w:instrText>
    </w:r>
    <w:r>
      <w:rPr>
        <w:sz w:val="17"/>
        <w:rFonts w:cs="Arial" w:ascii="Arial" w:hAnsi="Arial"/>
        <w:color w:val="808080"/>
      </w:rPr>
      <w:fldChar w:fldCharType="separate"/>
    </w:r>
    <w:r>
      <w:rPr>
        <w:sz w:val="17"/>
        <w:rFonts w:cs="Arial" w:ascii="Arial" w:hAnsi="Arial"/>
        <w:color w:val="808080"/>
      </w:rPr>
      <w:t>/tmp/in/input.doc</w:t>
    </w:r>
    <w:r>
      <w:rPr>
        <w:sz w:val="17"/>
        <w:rFonts w:cs="Arial" w:ascii="Arial" w:hAnsi="Arial"/>
        <w:color w:val="808080"/>
      </w:rPr>
      <w:fldChar w:fldCharType="end"/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45 fax 035 2052 862 pec protocollo@unibg.legalmail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525780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276" w:hanging="1276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vigore">
    <w:name w:val="provv_vigor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Provvabrogato">
    <w:name w:val="provv_abrogato"/>
    <w:qFormat/>
    <w:rPr/>
  </w:style>
  <w:style w:type="character" w:styleId="Provvcontabrogato">
    <w:name w:val="provv_cont_abroga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Amministrativi Genera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ritori</dc:creator>
  <dc:description/>
  <cp:keywords/>
  <dc:language>en-US</dc:language>
  <cp:lastModifiedBy>cumina</cp:lastModifiedBy>
  <cp:lastPrinted>2016-07-12T16:42:00Z</cp:lastPrinted>
  <dcterms:modified xsi:type="dcterms:W3CDTF">2017-07-04T08:44:00Z</dcterms:modified>
  <cp:revision>6</cp:revision>
  <dc:subject/>
  <dc:title> </dc:title>
</cp:coreProperties>
</file>