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GITT - Centro per la gestione dell’innovazione e del trasferimento tecnologico per la durata di 24 mesi nell’ambito del settore concorsuale 09/B2 Impianti industriali meccanici - settore scientifico disciplinare ING-IND/17 – Impianti industriali meccanici bandito con decreto rettorale repertorio n. 421/2016, prot. n. 92441/III/13 del 16.08.2016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ese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sz w:val="22"/>
          <w:szCs w:val="22"/>
        </w:rPr>
        <w:t>da ……………….. a ………………… presso  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spacing w:before="0" w:after="0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a partecipare alla selezione pubblica per titoli e colloquio, per il conferimento di n. 1 assegno per lo svolgimento di attività di ricerca presso il GITT - Centro per la gestione dell’innovazione e del trasferimento tecnologico per la durata di 24 mesi nell’ambito del settore concorsuale 09/B2 Impianti industriali meccanici - settore scientifico disciplinare ING-IND/17 – Impianti industriali meccanici bandito con decreto rettorale repertorio n. 421/2016, prot. n. 92441/III/13 del 16.08.2016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inglese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customMarkFollows="1" w:id="3"/>
        <w:t>1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18:00Z</dcterms:created>
  <dc:creator>grafica</dc:creator>
  <dc:description/>
  <cp:keywords/>
  <dc:language>en-US</dc:language>
  <cp:lastModifiedBy>Debora Tozzi</cp:lastModifiedBy>
  <cp:lastPrinted>2016-08-16T10:17:00Z</cp:lastPrinted>
  <dcterms:modified xsi:type="dcterms:W3CDTF">2016-09-12T07:43:00Z</dcterms:modified>
  <cp:revision>4</cp:revision>
  <dc:subject/>
  <dc:title> </dc:title>
</cp:coreProperties>
</file>