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9/A3 (Progettazione industriale, costruzioni meccaniche e metallurgia) - settore scientifico disciplinare ING-IND/15 – Disegno e metodi dell’ingegneria industriale bandito con decreto rettorale repertorio n. 381/2015, prot. n. 32305/III/13 del 10.07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9/A3 (Progettazione industriale, costruzioni meccaniche e metallurgia) - settore scientifico disciplinare ING-IND/15 – Disegno e metodi dell’ingegneria industriale bandito con decreto rettorale repertorio n. 381/2015, prot. n. 32305/III/13 del 10.07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2:00Z</dcterms:created>
  <dc:creator>grafica</dc:creator>
  <dc:description/>
  <cp:keywords/>
  <dc:language>en-US</dc:language>
  <cp:lastModifiedBy>Debora Tozzi</cp:lastModifiedBy>
  <cp:lastPrinted>2015-07-10T13:22:00Z</cp:lastPrinted>
  <dcterms:modified xsi:type="dcterms:W3CDTF">2015-07-10T11:23:00Z</dcterms:modified>
  <cp:revision>3</cp:revision>
  <dc:subject/>
  <dc:title> </dc:title>
</cp:coreProperties>
</file>