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Ingegneria gestionale, dell’informazione e della produzione per la durata di 12 mesi nell’ambito del settore concorsuale 01/A3 (Analisi matematica, probabilità statistica matematica) - settore scientifico disciplinare MAT/05 – Analisi matematica bandito con decreto rettorale repertorio n. 430/2015, prot. n. 46365/III/13 del 03.08.2015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Ingegneria gestionale, dell’informazione e della produzione per la durata di 12 mesi nell’ambito del settore concorsuale 01/A3 (Analisi matematica, probabilità statistica matematica) - settore scientifico disciplinare MAT/05 – Analisi matematica bandito con decreto rettorale repertorio n. 430/2015, prot. n. 46365/III/13 del 03.08.2015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19:00Z</dcterms:created>
  <dc:creator>grafica</dc:creator>
  <dc:description/>
  <cp:keywords/>
  <dc:language>en-US</dc:language>
  <cp:lastModifiedBy>Debora Tozzi</cp:lastModifiedBy>
  <cp:lastPrinted>2015-08-03T16:18:00Z</cp:lastPrinted>
  <dcterms:modified xsi:type="dcterms:W3CDTF">2015-08-03T14:19:00Z</dcterms:modified>
  <cp:revision>3</cp:revision>
  <dc:subject/>
  <dc:title> </dc:title>
</cp:coreProperties>
</file>