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Aziendali, Economiche e Metodi Quantitativi per la durata di 12 mesi nell’ambito del settore concorsuale 13/A1 (Economia Politica) - settore scientifico disciplinare SECS P/01 – Economia Politica bandito con decreto rettorale repertorio n. 521/2015, prot. n 67582/III/13 del 08.10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Aziendali, Economiche e Metodi Quantitativi per la durata di 12 mesi nell’ambito del settore concorsuale 13/A1 (Economia Politica) - settore scientifico disciplinare SECS P/01 – Economia Politica bandito con decreto rettorale repertorio n. 521/2015, prot. n. 67582/III/13 del 08.10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grafica</dc:creator>
  <dc:description/>
  <cp:keywords/>
  <dc:language>en-US</dc:language>
  <cp:lastModifiedBy>Debora Tozzi</cp:lastModifiedBy>
  <cp:lastPrinted>2015-10-08T08:57:00Z</cp:lastPrinted>
  <dcterms:modified xsi:type="dcterms:W3CDTF">2015-10-08T06:59:00Z</dcterms:modified>
  <cp:revision>3</cp:revision>
  <dc:subject/>
  <dc:title> </dc:title>
</cp:coreProperties>
</file>