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</w:rPr>
        <w:t xml:space="preserve">          </w:t>
      </w:r>
      <w:r>
        <w:rPr/>
        <w:tab/>
        <w:tab/>
        <w:tab/>
        <w:tab/>
        <w:tab/>
        <w:tab/>
        <w:t xml:space="preserve"> </w:t>
        <w:tab/>
        <w:tab/>
        <w:tab/>
      </w:r>
      <w:r>
        <w:rPr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gestionale, dell’Informazione e della Produzione  per la durata di 30 mesi nell’ambito del settore concorsuale 09/G1 Automatica - settore scientifico disciplinare ING-INF/04 – Automatica bandito con decreto rettorale repertorio n. 435/2016, prot. n. 97024/III/13 del 06.09.2016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a partecipare alla selezione pubblica per titoli e colloquio, per il conferimento di n. 1 assegno per lo svolgimento di attività di ricerca presso il Dipartimento di Ingegneria gestionale, dell’Informazione e della Produzione  per la durata di 30 mesi nell’ambito del settore concorsuale 09/G1 Automatica - settore scientifico disciplinare ING-INF/04 – Automatica bandito con decreto rettorale repertorio n. 435/2016, prot. n. 97024/III/13 del 06.09.2016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6:00Z</dcterms:created>
  <dc:creator>grafica</dc:creator>
  <dc:description/>
  <cp:keywords/>
  <dc:language>en-US</dc:language>
  <cp:lastModifiedBy>Maria Mancino</cp:lastModifiedBy>
  <cp:lastPrinted>2015-11-12T11:21:00Z</cp:lastPrinted>
  <dcterms:modified xsi:type="dcterms:W3CDTF">2016-09-06T10:14:00Z</dcterms:modified>
  <cp:revision>3</cp:revision>
  <dc:subject/>
  <dc:title> </dc:title>
</cp:coreProperties>
</file>