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Valutazione dei sistemi di monitoraggio satellitari sulle costruzioni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8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BELLE1921 -CUP: F56C19000090001, responsabile scientifico prof. Andrea Beller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3917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5/01/2021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1-15T10:08:00Z</dcterms:modified>
  <cp:revision>4</cp:revision>
  <dc:subject/>
  <dc:title> </dc:title>
</cp:coreProperties>
</file>