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M1872498023372554107default"/>
        <w:ind w:hanging="142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</w:t>
      </w:r>
      <w:r>
        <w:rPr>
          <w:rFonts w:cs="Rubik" w:ascii="Rubik" w:hAnsi="Rubik"/>
          <w:color w:val="000000"/>
          <w:sz w:val="22"/>
          <w:szCs w:val="22"/>
          <w:u w:val="single"/>
        </w:rPr>
        <w:t>soli titoli</w:t>
      </w:r>
      <w:r>
        <w:rPr>
          <w:rFonts w:cs="Rubik" w:ascii="Rubik" w:hAnsi="Rubik"/>
          <w:color w:val="000000"/>
          <w:sz w:val="22"/>
          <w:szCs w:val="22"/>
        </w:rPr>
        <w:t>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da svolgere in n. </w:t>
      </w:r>
      <w:r>
        <w:rPr>
          <w:rFonts w:eastAsia="Times New Roman" w:cs="Rubik" w:ascii="Rubik" w:hAnsi="Rubik"/>
          <w:sz w:val="22"/>
          <w:szCs w:val="22"/>
          <w:u w:val="single"/>
          <w:lang w:bidi="he-IL"/>
        </w:rPr>
        <w:t>2 mesi e 15 giorn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‘SOLUZIONI PER LA RIABILITAZIONE SU PIATTAFORME DI TELEMEDICINA’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finanziato dalla Regione Lombardia dal titolo: “MIRATO - Supporto mirato ai pazienti dimessi dopo un ricovero per infezione da Coronavirus-CoV-2 e comorbilità” codice progetto MIRATODIGIP20RR, CUP F84I20000430002, responsabili scientifici proff. Andrea Remuzzi e Caterina Rizzi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19240/VII/16 del 31/03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" w:hAnsi="Rubik" w:eastAsia="Times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3-31T10:58:00Z</dcterms:modified>
  <cp:revision>4</cp:revision>
  <dc:subject/>
  <dc:title> </dc:title>
</cp:coreProperties>
</file>