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Al Direttore del Dipartimento di Ingegneria Gestionale,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ell’Informazione e della Produzion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 Matteo Kalchschmidt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3">
        <w:r>
          <w:rPr>
            <w:rStyle w:val="InternetLink"/>
            <w:rFonts w:cs="Rubik" w:ascii="Rubik" w:hAnsi="Rubik"/>
            <w:sz w:val="22"/>
            <w:szCs w:val="22"/>
          </w:rPr>
          <w:t>ingegneria@unibg.it</w:t>
        </w:r>
      </w:hyperlink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. 1 incarico di lavoro autonomo da svolgere in n. 40 giorni per:</w:t>
      </w:r>
      <w:r>
        <w:rPr>
          <w:rFonts w:cs="Rubik" w:ascii="Rubik" w:hAnsi="Rubik"/>
          <w:sz w:val="22"/>
          <w:szCs w:val="22"/>
        </w:rPr>
        <w:t xml:space="preserve"> ‘CONSULENZA SUI MODI ADATTATIVI DELLA VENTILAZIONE MECCANICA’ nell’ambito</w:t>
      </w:r>
      <w:r>
        <w:rPr>
          <w:rFonts w:cs="Rubik" w:ascii="Rubik" w:hAnsi="Rubik"/>
          <w:color w:val="000000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el progetto di ricerca dal titolo: “MVM-Adapt’ finanziato dal MUR dal titolo: “Milano Ventilatore Meccanico Adattivo in presenza d’incertezza”</w:t>
      </w:r>
      <w:r>
        <w:rPr>
          <w:rFonts w:cs="Rubik" w:ascii="Rubik" w:hAnsi="Rubik"/>
          <w:iCs/>
          <w:spacing w:val="-4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 xml:space="preserve">– codice MVMA21DIGIPGARG, CUP F55F21000700001, </w:t>
      </w:r>
      <w:r>
        <w:rPr>
          <w:rFonts w:cs="Rubik" w:ascii="Rubik" w:hAnsi="Rubik"/>
          <w:color w:val="000000"/>
          <w:sz w:val="22"/>
          <w:szCs w:val="22"/>
        </w:rPr>
        <w:t>di cui all’avviso di selezione candidatura prot. n. 125759/VII/16 del 06/10/2021</w:t>
      </w:r>
      <w:r>
        <w:rPr>
          <w:rFonts w:cs="Rubik" w:ascii="Rubik" w:hAnsi="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voto……………………………………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e un grado di parentela o di affinità, fino al quarto grado compres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 e di comunicare le eventuali variazioni successive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" w:ascii="Rubik" w:hAnsi="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, Michele Gorga, e-mail: </w:t>
      </w:r>
      <w:hyperlink r:id="rId4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" w:ascii="Rubik" w:hAnsi="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curriculum vitae in formato europeo datato e firmato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eastAsia="Times New Roman" w:cs="Rubik" w:ascii="Rubik" w:hAnsi="Rubik"/>
          <w:sz w:val="22"/>
          <w:szCs w:val="22"/>
        </w:rPr>
        <w:t>copia fotostatica di un documento di riconoscimento in corso di validità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0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5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Rubik" w:hAnsi="Rubik" w:cs="Rubik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Rubik" w:hAnsi="Rubik" w:eastAsia="Times" w:cs="Rubi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1872498023372554107default">
    <w:name w:val="m_-1872498023372554107default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ingegneria@unibg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17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1-10-07T10:23:00Z</dcterms:modified>
  <cp:revision>4</cp:revision>
  <dc:subject/>
  <dc:title> </dc:title>
</cp:coreProperties>
</file>