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 n. 2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 del Programma Horizon 2020 “Reliable Electromechanical actuator for PRImary SurfacE with health monitoring (REPRISE)” CUP F52F16000070006 – Ref. Prof. Fabio Previdi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89466/VII/16 del 19/06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2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6-19T08:52:00Z</dcterms:modified>
  <cp:revision>2</cp:revision>
  <dc:subject/>
  <dc:title> </dc:title>
</cp:coreProperties>
</file>