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utazione dei sistemi di monitoraggio satellitari sulle costruzioni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BELLE1921 -CUP: F56C19000090001, responsabile scientifico prof. Andrea Beller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35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8/01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4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1-08T09:21:00Z</dcterms:modified>
  <cp:revision>3</cp:revision>
  <dc:subject/>
  <dc:title> </dc:title>
</cp:coreProperties>
</file>