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N.1 BORSA DI STUDIO PER ATTIVITÀ DI RICERCA DAL TITOLO “Valutazione dei sistemi e prodotti per il restauro e ripristino delle strutture in c.a., muratura e legn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34175/III/12 del 05/08/20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8-05T11:21:00Z</dcterms:modified>
  <cp:revision>21</cp:revision>
  <dc:subject/>
  <dc:title> </dc:title>
</cp:coreProperties>
</file>